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     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      № 00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      жилищно- 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коммунальными        услугами      населения,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   сельского          поселения,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 № 39 «Об утверждении перечня муниципальных программ Савоськинского сельского поселения»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. Приложение № 1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 над выполнением постановления оставляю  за  собой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ь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0000. № 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Style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Style9"/>
        <w:jc w:val="center"/>
        <w:rPr/>
      </w:pPr>
      <w:r>
        <w:rPr>
          <w:b/>
          <w:bCs/>
          <w:color w:val="000000"/>
        </w:rPr>
        <w:t>«Обеспечение качественными  жилищно-коммунальными услугами населения Савоськинского сельское поселения, благоустройство территории</w:t>
      </w:r>
      <w:r>
        <w:rPr/>
        <w:t>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7"/>
        <w:gridCol w:w="7497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</w:rPr>
              <w:t xml:space="preserve">«Обеспечение качественными </w:t>
            </w:r>
            <w:r>
              <w:rPr/>
              <w:t xml:space="preserve"> жилищно-коммунальными услугами населения</w:t>
            </w:r>
            <w:r>
              <w:rPr>
                <w:bCs/>
                <w:color w:val="000000"/>
              </w:rPr>
              <w:t xml:space="preserve"> Савоськинского сельское поселения</w:t>
            </w:r>
            <w:r>
              <w:rPr/>
              <w:t>, благоустройство территории</w:t>
            </w:r>
            <w:r>
              <w:rPr>
                <w:bCs/>
                <w:color w:val="000000"/>
              </w:rPr>
              <w:t xml:space="preserve">»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далее – Программа).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Администрация Савоськинского сельского поселения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уют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качественными </w:t>
            </w:r>
            <w:r>
              <w:rPr>
                <w:sz w:val="24"/>
                <w:szCs w:val="24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Савоськинского сельское поселения;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/>
              <w:t>Благоустройство территории.</w:t>
            </w:r>
          </w:p>
          <w:p>
            <w:pPr>
              <w:pStyle w:val="Style9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 xml:space="preserve">Отлову  безнадзорных животных, обитающих на территории </w:t>
            </w:r>
            <w:r>
              <w:rPr>
                <w:bCs/>
                <w:color w:val="000000"/>
              </w:rPr>
              <w:t>Савоськинского</w:t>
            </w:r>
            <w:r>
              <w:rPr/>
              <w:t xml:space="preserve"> сельского поселения.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, повышение уровня внешнего благоустройства и</w:t>
              <w:br/>
              <w:t>санитарного содержания населенных пунктов Савоськинского сельского поселения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безнадзорных и бездомных животных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   финансовое    оздоровление    жилищно-коммуналь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условия 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инвестиционную привлекательность жилищно-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проживания населения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, обитающих на территории муниципального образования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эффективность, качество и стабильность жилищно-коммунального обслужи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комплексного благоустройства территорий населенных пунктов Савось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уменьшение динамики роста количества безнадзорных животных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реализации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– 2030 годы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2353,7тыс. рублей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332,4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177,3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2353,7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 эффективности,   качества  и  стабильности жилищно-коммунального обслу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ежность работы инженерных систем  жизнеобеспе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фортность  и безопасность  условий  прожива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защита населения при оплате жилищно-коммунальных услуг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лучшение состояния территорий муниципального образования «Савоськинское сельское поселение» Зимовников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проблемами жилищно-коммунального хозяйства  сельского поселения  являются высокая изношенность коммунальной инфраструктуры, 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.  Особенно напряженной она становится в весенне-летний период. </w:t>
      </w:r>
    </w:p>
    <w:p>
      <w:pPr>
        <w:pStyle w:val="Style9"/>
        <w:jc w:val="both"/>
        <w:rPr/>
      </w:pPr>
      <w:r>
        <w:rPr/>
        <w:t xml:space="preserve">             </w:t>
      </w:r>
      <w:r>
        <w:rPr/>
        <w:t>Природно-климатические условия Савось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9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9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9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9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, ЦЕЛЕВЫЕ ИНДИКАТОРЫ И ПОКАЗАТЕЛИ ПРОГРАММЫ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Анализ существующего положения в комплексном благоустройстве поселения</w:t>
      </w:r>
    </w:p>
    <w:p>
      <w:pPr>
        <w:pStyle w:val="Normal"/>
        <w:spacing w:before="100" w:after="100"/>
        <w:ind w:firstLine="600"/>
        <w:jc w:val="both"/>
        <w:rPr/>
      </w:pPr>
      <w:r>
        <w:rPr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2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 . Анализ качественного состояния элементов благоустройства поселения</w:t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2.2.1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4"/>
          <w:szCs w:val="24"/>
        </w:rPr>
        <w:t>. Существующие участки зеленых насаждений общего пользования и растений имеют  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2.3. Привлечение жителей к участию в решении пробл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лагоустройства поселения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течение 2019 - 2030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Савоськинского сельского посел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НАД ХОДОМ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Савоськинского сельского поселения Зимовников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над реализацией Программы осуществляется Администрацией Савось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граммы - Администрация Савоськ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ых образований, закрепление кадров в сельской местности. </w:t>
      </w:r>
    </w:p>
    <w:p>
      <w:pPr>
        <w:pStyle w:val="Style9"/>
        <w:jc w:val="both"/>
        <w:rPr/>
      </w:pPr>
      <w:r>
        <w:rPr/>
        <w:t xml:space="preserve">        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авоськинского  сельского поселения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- п</w:t>
      </w:r>
      <w:r>
        <w:rPr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увеличение площади цветочного оформ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оценки эффективности реализации </w:t>
      </w:r>
      <w:r>
        <w:rPr>
          <w:b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беспечение качественными </w:t>
      </w:r>
      <w:r>
        <w:rPr>
          <w:sz w:val="24"/>
          <w:szCs w:val="24"/>
        </w:rPr>
        <w:t xml:space="preserve"> жилищно-коммунальными услугами населения</w:t>
      </w:r>
      <w:r>
        <w:rPr>
          <w:bCs/>
          <w:color w:val="000000"/>
          <w:sz w:val="24"/>
          <w:szCs w:val="24"/>
        </w:rPr>
        <w:t xml:space="preserve"> Савоськинского сельское поселения</w:t>
      </w:r>
      <w:r>
        <w:rPr>
          <w:sz w:val="24"/>
          <w:szCs w:val="24"/>
        </w:rPr>
        <w:t>, благоустройство территории</w:t>
      </w:r>
      <w:r>
        <w:rPr>
          <w:b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приведена в приложении № 2 к настоящей Программе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b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№1 «</w:t>
      </w:r>
      <w:r>
        <w:rPr>
          <w:bCs/>
          <w:color w:val="000000"/>
          <w:sz w:val="24"/>
          <w:szCs w:val="24"/>
        </w:rPr>
        <w:t xml:space="preserve">Обеспечение качественными </w:t>
      </w:r>
      <w:r>
        <w:rPr>
          <w:sz w:val="24"/>
          <w:szCs w:val="24"/>
        </w:rPr>
        <w:t xml:space="preserve"> жилищно-коммунальными услугами населения</w:t>
      </w:r>
      <w:r>
        <w:rPr>
          <w:bCs/>
          <w:color w:val="000000"/>
          <w:sz w:val="24"/>
          <w:szCs w:val="24"/>
        </w:rPr>
        <w:t xml:space="preserve"> Савоськинского сельское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color w:val="000000"/>
                <w:sz w:val="24"/>
                <w:szCs w:val="24"/>
              </w:rPr>
              <w:t xml:space="preserve">Обеспечение качественными </w:t>
            </w:r>
            <w:r>
              <w:rPr>
                <w:sz w:val="24"/>
                <w:szCs w:val="24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Савоськинского сельское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 № 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Савоськинского сельского поселения;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-обеспечить     финансовое    оздоровление    жилищно-коммуналь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условия 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инвестиционную привлекательность жилищно-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прожи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эффективность, качество и стабильность жилищно-коммунального обслуживание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еализации подпрограммы № 1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1 в 2019 – 2030 годах, составляет всего 0,0 тыс. руб., в том числе по годам реализации подпрограммы №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 0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 эффективности,   качества  и  стабильности жилищно-коммунального обслу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ежность работы инженерных систем  жизнеобеспе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фортность  и безопасность  условий  прожива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защита населения при оплате жилищно-коммунальных услу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 №1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 деятельности сферы ЖКХ, как известно, заключается в предоставлении жилищно-коммунальных услуг. Жилищно-коммунальные услуги обладают общими свойствами экономической категории «услуга». Это – их нематериальность, неосязаемость, невозможность заготовить впрок и складировать. В то же время, жилищно-коммунальные услуги имеют специфические особенности: непрерывность, массовость, постоянство качественных и количественных характеристик при относительно невысоком ассортименте. Общим и важнейшим свойством всех услуг является их  непосредственная связь с человеком: услуги производятся человеком и для человека. Специфическое значение жилищно-коммунальных услуг в том,  что они обеспечивают удовлетворение базовых потребностей человека посредством  формирования качественных характеристик жилой среды</w:t>
      </w:r>
      <w:r>
        <w:rPr>
          <w:rFonts w:cs="Tahoma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показатели (индикаторы), основные ожидаемые конечные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езультаты, сроки и этапы реализации подпрограммы №1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Цель и задачи, основные ожидаемые конечные результаты, сроки и этапы реализации подпрограммы </w:t>
      </w:r>
      <w:r>
        <w:rPr>
          <w:color w:val="000000"/>
          <w:sz w:val="24"/>
          <w:szCs w:val="24"/>
        </w:rPr>
        <w:t>№1</w:t>
      </w:r>
      <w:r>
        <w:rPr>
          <w:sz w:val="24"/>
          <w:szCs w:val="24"/>
        </w:rPr>
        <w:t xml:space="preserve"> приведены в паспорте подпрограммы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сновных мероприятий и мероприятий подпрограммы №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мероприятия и мероприятия подпрограммы №1 представлены в приложении №1 к настоящей програм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№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расходах бюджета поселения на реализацию подпрограммы №1представлена в приложении №1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№2 «</w:t>
      </w:r>
      <w:r>
        <w:rPr>
          <w:bCs/>
          <w:color w:val="000000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color w:val="000000"/>
                <w:sz w:val="24"/>
                <w:szCs w:val="24"/>
              </w:rPr>
              <w:t>Благоустройство территор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подпрограмма №2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 № 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К СДК «Савоськински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внешнего благоустройства и</w:t>
              <w:br/>
              <w:t>санитарного содержания населенных пунктов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 повышение уровня комплексного благоустройства территорий населенных пунктов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еализации подпрограммы № 2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2 в 2019 – 2030 годах, составляет всего 2233,7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32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1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17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7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7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7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17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 17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 17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–  17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9 год –  17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74,4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состояния территорий муниципального образования «Савоськинское сельское поселе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 №2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и осуществляемых органами местного самоуправления, физическими и юридическими лицами. </w:t>
      </w:r>
    </w:p>
    <w:p>
      <w:pPr>
        <w:pStyle w:val="Normal"/>
        <w:ind w:firstLine="709"/>
        <w:jc w:val="center"/>
        <w:rPr>
          <w:sz w:val="24"/>
          <w:szCs w:val="24"/>
        </w:rPr>
      </w:pPr>
      <w:bookmarkStart w:id="0" w:name="sub_1021"/>
      <w:bookmarkEnd w:id="0"/>
      <w:r>
        <w:rPr>
          <w:sz w:val="24"/>
          <w:szCs w:val="24"/>
        </w:rPr>
        <w:t>Раздел 2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показатели (индикаторы), основные ожидаемые конечны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, сроки и этапы реализации подпрограммы №2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bookmarkStart w:id="1" w:name="sub_1021"/>
      <w:bookmarkEnd w:id="1"/>
      <w:r>
        <w:rPr>
          <w:sz w:val="24"/>
          <w:szCs w:val="24"/>
        </w:rPr>
        <w:t xml:space="preserve">Цель и задачи, основные ожидаемые конечные результаты, сроки и этапы реализации подпрограммы </w:t>
      </w:r>
      <w:r>
        <w:rPr>
          <w:color w:val="000000"/>
          <w:sz w:val="24"/>
          <w:szCs w:val="24"/>
        </w:rPr>
        <w:t>№2</w:t>
      </w:r>
      <w:r>
        <w:rPr>
          <w:sz w:val="24"/>
          <w:szCs w:val="24"/>
        </w:rPr>
        <w:t xml:space="preserve"> приведены в паспорте подпрограммы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 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Характеристика основных мероприятий и мероприятий подпрограммы №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мероприятия и мероприятия подпрограммы №2 представлены в приложении №1 к настоящей програм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бюджета поселения на реализацию подпрограммы №2 представлена в приложении №1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№3 «Отлову  безнадзорных животных, обитающих на территории </w:t>
      </w:r>
      <w:r>
        <w:rPr>
          <w:bCs/>
          <w:color w:val="000000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тлову  безнадзорных животных, обитающих на территории </w:t>
            </w:r>
            <w:r>
              <w:rPr>
                <w:bCs/>
                <w:color w:val="000000"/>
                <w:sz w:val="24"/>
                <w:szCs w:val="24"/>
              </w:rPr>
              <w:t>Савось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подпрограмма №3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и 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санитарно-эпидемиологического благополуч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населения от заболеваний, общих для человека и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численности безнадзорных и бездомных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распространения заболевания бешенством среди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случаев укусов люд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№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тлов  безнадзорных животных, обитающих на территории </w:t>
            </w:r>
            <w:r>
              <w:rPr>
                <w:bCs/>
                <w:color w:val="000000"/>
                <w:sz w:val="24"/>
                <w:szCs w:val="24"/>
              </w:rPr>
              <w:t>Савось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 сокращение численности безнадзорных и бездомных животных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еализации подпрограммы № 3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№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3 в 2019 – 2030 годах, составляет всего 120,0 тыс. руб., в том числе по годам реализации подпрограммы №3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 1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 1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–  1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9 год –  1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0,0тыс. рублей.</w:t>
            </w:r>
          </w:p>
        </w:tc>
      </w:tr>
      <w:tr>
        <w:trPr>
          <w:trHeight w:val="6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состояния территорий муниципального образования «Савоськинское сельское поселение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беспечение качественными жилищно-                          коммунальными услугами населения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оськинского сельского поселения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Style9"/>
        <w:jc w:val="center"/>
        <w:rPr/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Обеспечение качественными </w:t>
      </w:r>
      <w:r>
        <w:rPr/>
        <w:t xml:space="preserve"> жилищно-коммунальными услугами населения</w:t>
      </w:r>
      <w:r>
        <w:rPr>
          <w:bCs/>
          <w:color w:val="000000"/>
        </w:rPr>
        <w:t xml:space="preserve"> Савоськинского сельское поселения</w:t>
      </w:r>
      <w:r>
        <w:rPr/>
        <w:t>, благоустройство территории</w:t>
      </w:r>
      <w:r>
        <w:rPr>
          <w:bCs/>
          <w:color w:val="000000"/>
        </w:rPr>
        <w:t>»</w:t>
      </w:r>
    </w:p>
    <w:p>
      <w:pPr>
        <w:pStyle w:val="Style9"/>
        <w:jc w:val="both"/>
        <w:rPr>
          <w:bCs/>
        </w:rPr>
      </w:pPr>
      <w:r>
        <w:rPr/>
        <w:t xml:space="preserve">         </w:t>
      </w:r>
      <w:r>
        <w:rPr/>
        <w:t xml:space="preserve">1. Оценка эффективности реализации Муниципальной программы </w:t>
      </w:r>
      <w:r>
        <w:rPr>
          <w:bCs/>
          <w:color w:val="000000"/>
        </w:rPr>
        <w:t xml:space="preserve">«Обеспечение качественными </w:t>
      </w:r>
      <w:r>
        <w:rPr/>
        <w:t xml:space="preserve"> жилищно-коммунальными услугами населения</w:t>
      </w:r>
      <w:r>
        <w:rPr>
          <w:bCs/>
          <w:color w:val="000000"/>
        </w:rPr>
        <w:t xml:space="preserve"> Савоськинского сельское поселения</w:t>
      </w:r>
      <w:r>
        <w:rPr/>
        <w:t>, благоустройство территории</w:t>
      </w:r>
      <w:r>
        <w:rPr>
          <w:bCs/>
          <w:color w:val="000000"/>
        </w:rPr>
        <w:t>»</w:t>
      </w:r>
      <w:r>
        <w:rPr/>
        <w:t xml:space="preserve">  (далее - Программа) осуществляется 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 i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П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 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ЭФ  не должно превышать значения показателя ЭП. 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Главы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  <w:r>
        <w:rPr>
          <w:bCs/>
          <w:kern w:val="2"/>
          <w:sz w:val="24"/>
          <w:szCs w:val="24"/>
        </w:rPr>
        <w:t>Савоськинского</w:t>
      </w:r>
    </w:p>
    <w:p>
      <w:pPr>
        <w:pStyle w:val="Normal"/>
        <w:ind w:left="623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00.0000. № 00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й Администрации </w:t>
      </w:r>
      <w:r>
        <w:rPr>
          <w:bCs/>
          <w:kern w:val="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остановление Администрации Савоськинского сельского поселения  от 14.10.2013 № 41 «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Савоськинского сельского поселения  от 27.12.2013 № 64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Савоськинского сельского поселения  от 10.06.2014 № 21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Савоськинского сельского поселения  от 20.10.2014 № 39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Савоськинского сельского поселения  от 19.01.2015 № 1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6. Постановление Администрации Савоськинского сельского поселения  от 05.05.2015 № 28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Савоськинского сельского поселения  от 25.12.2015 № 94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Савоськинского сельского поселения  04.03.2016 № 11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Савоськинского сельского поселения  19.05.2016 № 29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Савоськинского сельского поселения  09.06.2016 № 35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Савоськинского сельского поселения  11.07.2016 № 40 «О внесении изменений в постановление от 16.10.2013 № 4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2. Постановление Администрации Савоськинского сельского поселения  28.12.2016 № 104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становление Администрации Савоськинского сельского поселения  21.02.2017 № 11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Постановление Администрации Савоськинского сельского поселения  03.04.2017 № 22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Савоськинского сельского поселения  01.06.2017 № 47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Постановление Администрации Савоськинского сельского поселения  23.01.2018 № 4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Постановление Администрации Савоськинского сельского поселения  23.03.2018 № 19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Постановление Администрации Савоськинского сельского поселения  01.06.2018 № 33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9120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</w:t>
      </w:r>
    </w:p>
    <w:p>
      <w:pPr>
        <w:pStyle w:val="Normal"/>
        <w:tabs>
          <w:tab w:val="clear" w:pos="720"/>
          <w:tab w:val="left" w:pos="9120" w:leader="none"/>
        </w:tabs>
        <w:spacing w:lineRule="auto" w:line="230"/>
        <w:rPr/>
      </w:pPr>
      <w:r>
        <w:rPr>
          <w:sz w:val="24"/>
          <w:szCs w:val="24"/>
        </w:rPr>
        <w:t>сельского поселения                                         И.А. Фроленко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7:00Z</dcterms:created>
  <dc:creator>VOTA NГO А REGIONALIZAЗГO! SIM AO REFORЗO DO MUNICIPALISMO!</dc:creator>
  <dc:description>A REGIONALIZAЗГO Й UM ERRO COLOSSAL!</dc:description>
  <cp:keywords/>
  <dc:language>en-US</dc:language>
  <cp:lastModifiedBy>XXX</cp:lastModifiedBy>
  <cp:lastPrinted>2013-11-20T15:05:00Z</cp:lastPrinted>
  <dcterms:modified xsi:type="dcterms:W3CDTF">2019-07-29T11:50:00Z</dcterms:modified>
  <cp:revision>307</cp:revision>
  <dc:subject>JOГO JARDIM x8?! PORRA! DIA 8 VOTA NГO!</dc:subject>
  <dc:title> </dc:title>
</cp:coreProperties>
</file>