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ТОВСКАЯ ОБЛАСТЬ                       ПРОЕК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0.00.0000.                                        № 00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. Савоськи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54330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2.7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 исполнении Областного закона от 25.10.2002 года № 273 –ЗС «Об административных правонарушениях», на основании статьи 11.2 указанного закона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еречень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от </w:t>
      </w:r>
      <w:r>
        <w:rPr>
          <w:sz w:val="28"/>
          <w:szCs w:val="28"/>
        </w:rPr>
        <w:t>12.02.2019. № 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0.00.0000. №00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Савось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3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лжностные лица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Статьи областного закона от 25.10.2002. № 273 – ЗС «Об административных правонарушениях» (с изменениями Областного закона от 07.03.2019. № 102-ЗС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, 2.3, 2.10, 4.1, 4.4, 4.5, части 1 статьи 4.6, 5.1, 5.2, 8.8, части 2 статьи 9.1, 9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(по земельным и имущественным отношениям)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4, 3.2, 4.1, 4.4, 4.5, часть 1 статьи 4.6, 5.1, 5.2, 5.3, 6.4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4, 4.1, 5.1, 5.2, 8.1,8.2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воськинского сельского поселения сектора экономики и финан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5, 4.1, 4.5, 5.1, 5.2, 8.1, 8.2 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8:00Z</dcterms:created>
  <dc:creator>Пользователь</dc:creator>
  <dc:description/>
  <cp:keywords/>
  <dc:language>en-US</dc:language>
  <cp:lastModifiedBy>Pravo</cp:lastModifiedBy>
  <cp:lastPrinted>2019-07-08T15:45:00Z</cp:lastPrinted>
  <dcterms:modified xsi:type="dcterms:W3CDTF">2019-07-26T07:20:00Z</dcterms:modified>
  <cp:revision>56</cp:revision>
  <dc:subject/>
  <dc:title>АДМИНИСТРАЦИЯ  ХОМУТОВСКОГО СЕЛЬСКОГО ПОСЕЛЕНИЯ </dc:title>
</cp:coreProperties>
</file>