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  <w:r>
        <w:rPr>
          <w:b/>
          <w:szCs w:val="28"/>
        </w:rPr>
        <w:t>РОССИЙСКАЯ ФЕДЕРАЦИЯ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0.00.0000.                                                     №  00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Приложение № 1 к постановлению от 24.12.2018. № 65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 изложить в новой редакции: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оськ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8. № 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Style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Style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беспечение качественными  жилищно-коммунальными услугами населения Савоськинского сельское поселения, благоустройство территории»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7"/>
        <w:gridCol w:w="7497"/>
      </w:tblGrid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  <w:color w:val="000000"/>
              </w:rPr>
              <w:t xml:space="preserve">«Обеспечение качественными </w:t>
            </w:r>
            <w:r>
              <w:rPr/>
              <w:t xml:space="preserve"> жилищно-коммунальными услугами населения</w:t>
            </w:r>
            <w:r>
              <w:rPr>
                <w:bCs/>
                <w:color w:val="000000"/>
              </w:rPr>
              <w:t xml:space="preserve"> Савоськинского сельское поселения</w:t>
            </w:r>
            <w:r>
              <w:rPr/>
              <w:t>, благоустройство территории</w:t>
            </w:r>
            <w:r>
              <w:rPr>
                <w:bCs/>
                <w:color w:val="000000"/>
              </w:rPr>
              <w:t xml:space="preserve">»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далее – Программа). 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-Администрация Савоськинского сельского поселения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уют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- Администрация Савоськинского сельского поселения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качественными </w:t>
            </w:r>
            <w:r>
              <w:rPr>
                <w:sz w:val="24"/>
                <w:szCs w:val="24"/>
              </w:rPr>
              <w:t xml:space="preserve"> жилищно-коммунальными услугами на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Савоськинского сельское поселения;</w:t>
            </w:r>
          </w:p>
          <w:p>
            <w:pPr>
              <w:pStyle w:val="Style10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/>
              <w:t>Благоустройство территории.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, повышение уровня внешнего благоустройства и</w:t>
              <w:br/>
              <w:t>санитарного содержания населенных пунктов Савоськинского сельского поселения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енности безнадзорных и бездомных животных.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ть     финансовое    оздоровление    жилищно-коммунального пред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ить условия  для снижения издержек и повышения качества предоставления жилищно-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ть  инвестиционную привлекательность жилищно-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проживания населения;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влечение жителей к участию в решении проблем благоустройства.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, обитающих на территории муниципального образования.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, качество и стабильность жилищно-коммунального обслужи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комплексного благоустройства территорий населенных пунктов Савоськин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уменьшение динамики роста количества безнадзорных животных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 реализации Программы 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– 2030 годы 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2883,2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61,9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0 год – 177,3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од – 184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2883,2 тыс. рублей;</w:t>
            </w:r>
          </w:p>
          <w:p>
            <w:pPr>
              <w:pStyle w:val="A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</w:t>
              <w:br/>
              <w:t xml:space="preserve">Программы: </w:t>
            </w:r>
          </w:p>
        </w:tc>
        <w:tc>
          <w:tcPr>
            <w:tcW w:w="7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 эффективности,   качества  и  стабильности жилищно-коммунального обслужи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дежность работы инженерных систем  жизнеобеспе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фортность  и безопасность  условий  проживани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ая защита населения при оплате жилищно-коммунальных услуг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лучшение состояния территорий муниципального образования «Савоськинское сельское поселение» Зимовников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новными проблемами жилищно-коммунального хозяйства  сельского поселения  являются высокая изношенность коммунальной инфраструктуры,  низкий уровень модернизации объектов жилищно-коммунальной сферы, отсутствие стимулов для привлечения инвесторов, что в целом оказывает негативное влияние на финансово-экономическое положение ЖКХ.  Особенно напряженной она становится в весенне-летний период. </w:t>
      </w:r>
    </w:p>
    <w:p>
      <w:pPr>
        <w:pStyle w:val="Style10"/>
        <w:jc w:val="both"/>
        <w:rPr/>
      </w:pPr>
      <w:r>
        <w:rPr/>
        <w:t xml:space="preserve">             </w:t>
      </w:r>
      <w:r>
        <w:rPr/>
        <w:t>Природно-климатические условия Савоськи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.</w:t>
      </w:r>
    </w:p>
    <w:p>
      <w:pPr>
        <w:pStyle w:val="Style10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0"/>
        <w:jc w:val="both"/>
        <w:rPr/>
      </w:pP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0"/>
        <w:jc w:val="both"/>
        <w:rPr/>
      </w:pP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0"/>
        <w:jc w:val="both"/>
        <w:rPr/>
      </w:pPr>
      <w:r>
        <w:rPr/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jc w:val="both"/>
        <w:rPr/>
      </w:pP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, ЦЕЛЕВЫЕ ИНДИКАТОРЫ И ПОКАЗАТЕЛИ ПРОГРАММЫ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Анализ существующего положения в комплексном благоустройстве поселения</w:t>
      </w:r>
    </w:p>
    <w:p>
      <w:pPr>
        <w:pStyle w:val="Normal"/>
        <w:spacing w:before="100" w:after="10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2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 . Анализ качественного состояния элементов благоустройства поселения</w:t>
      </w:r>
    </w:p>
    <w:p>
      <w:pPr>
        <w:pStyle w:val="Normal"/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2.2.1Озеленение </w:t>
      </w:r>
    </w:p>
    <w:p>
      <w:pPr>
        <w:pStyle w:val="Normal"/>
        <w:ind w:firstLine="7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Существующие участки зеленых насаждений общего пользования и растений имеют  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>2.3. Привлечение жителей к участию в решении пробл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благоустройства поселения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течение 2019 - 2030 годов необходимо организовать и провест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направлена на повышение уровня комплексного благоустройства территорий населенных пунктов Савоськин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4. Отлов безнадзорных животных, обитающих на территории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санитарно-эпидемиологического благополуч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щита населения от заболеваний, общих для человека и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кращение численности безнадзорных и бездомных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дупреждение распространения заболевания бешенством среди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меньшение случаев укусов люд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3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28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013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,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,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КОНТРОЛЬ НАД ХОДОМ РЕАЛИЗАЦИ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- Администрация Савоськинского сельского поселения Зимовников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реализацией Программы осуществляется Администрацией Савось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рограммы - Администрация Савоськ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ОЦЕНКА ЭФФЕКТИВНОСТИ РЕАЛИЗАЦИИ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ых образований, закрепление кадров в сельской местности. </w:t>
      </w:r>
    </w:p>
    <w:p>
      <w:pPr>
        <w:pStyle w:val="Style10"/>
        <w:jc w:val="both"/>
        <w:rPr/>
      </w:pPr>
      <w:r>
        <w:rPr/>
        <w:t xml:space="preserve">        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авоськинского  сельского поселения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- п</w:t>
      </w:r>
      <w:r>
        <w:rPr>
          <w:sz w:val="24"/>
          <w:szCs w:val="24"/>
        </w:rPr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увеличение площади цветочного оформл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ка оценки эффективности реализации </w:t>
      </w:r>
      <w:r>
        <w:rPr>
          <w:bCs/>
          <w:color w:val="000000"/>
          <w:sz w:val="24"/>
          <w:szCs w:val="24"/>
        </w:rPr>
        <w:t>муниципальная программа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Обеспечение качественными </w:t>
      </w:r>
      <w:r>
        <w:rPr>
          <w:sz w:val="24"/>
          <w:szCs w:val="24"/>
        </w:rPr>
        <w:t xml:space="preserve"> жилищно-коммунальными услугами населения</w:t>
      </w:r>
      <w:r>
        <w:rPr>
          <w:bCs/>
          <w:color w:val="000000"/>
          <w:sz w:val="24"/>
          <w:szCs w:val="24"/>
        </w:rPr>
        <w:t xml:space="preserve"> Савоськинского сельское поселения</w:t>
      </w:r>
      <w:r>
        <w:rPr>
          <w:sz w:val="24"/>
          <w:szCs w:val="24"/>
        </w:rPr>
        <w:t>, благоустройство территории</w:t>
      </w:r>
      <w:r>
        <w:rPr>
          <w:bCs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приведена в приложении № 2 к настоящей Программе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b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ы №1 «</w:t>
      </w:r>
      <w:r>
        <w:rPr>
          <w:bCs/>
          <w:color w:val="000000"/>
          <w:sz w:val="24"/>
          <w:szCs w:val="24"/>
        </w:rPr>
        <w:t xml:space="preserve">Обеспечение качественными </w:t>
      </w:r>
      <w:r>
        <w:rPr>
          <w:sz w:val="24"/>
          <w:szCs w:val="24"/>
        </w:rPr>
        <w:t xml:space="preserve"> жилищно-коммунальными услугами населения</w:t>
      </w:r>
      <w:r>
        <w:rPr>
          <w:bCs/>
          <w:color w:val="000000"/>
          <w:sz w:val="24"/>
          <w:szCs w:val="24"/>
        </w:rPr>
        <w:t xml:space="preserve"> Савоськинского сельское поселения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</w:t>
            </w:r>
            <w:r>
              <w:rPr>
                <w:bCs/>
                <w:color w:val="000000"/>
                <w:sz w:val="24"/>
                <w:szCs w:val="24"/>
              </w:rPr>
              <w:t xml:space="preserve">Обеспечение качественными </w:t>
            </w:r>
            <w:r>
              <w:rPr>
                <w:sz w:val="24"/>
                <w:szCs w:val="24"/>
              </w:rPr>
              <w:t xml:space="preserve"> жилищно-коммунальными услугами на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Савоськинского сельское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алее - подпрограмма №1)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 № 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исполнители 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ники 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Савоськинского сельского поселения;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и 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-обеспечить     финансовое    оздоровление    жилищно-коммунального пред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ить условия  для снижения издержек и повышения качества предоставления жилищно-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ть  инвестиционную привлекательность жилищно-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создание благоприятных условий для прожива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эффективность, качество и стабильность жилищно-коммунального обслуживание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9 - 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реализации подпрограммы № 1 не выделяютс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1 в 2019 – 2030 годах, составляет всего 0,0 тыс. руб., в том числе по годам реализации подпрограммы №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-  0,0 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№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 эффективности,   качества  и  стабильности жилищно-коммунального обслужи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дежность работы инженерных систем  жизнеобеспе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фортность  и безопасность  условий  проживани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ая защита населения при оплате жилищно-коммунальных услу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сферы реализации подпрограммы №1</w:t>
      </w:r>
    </w:p>
    <w:p>
      <w:pPr>
        <w:pStyle w:val="Normal"/>
        <w:widowControl w:val="false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 деятельности сферы ЖКХ, как известно, заключается в предоставлении жилищно-коммунальных услуг. Жилищно-коммунальные услуги обладают общими свойствами экономической категории «услуга». Это – их нематериальность, неосязаемость, невозможность заготовить впрок и складировать. В то же время, жилищно-коммунальные услуги имеют специфические особенности: непрерывность, массовость, постоянство качественных и количественных характеристик при относительно невысоком ассортименте. Общим и важнейшим свойством всех услуг является их  непосредственная связь с человеком: услуги производятся человеком и для человека. Специфическое значение жилищно-коммунальных услуг в том,  что они обеспечивают удовлетворение базовых потребностей человека посредством  формирования качественных характеристик жилой среды</w:t>
      </w:r>
      <w:r>
        <w:rPr>
          <w:rFonts w:cs="Tahoma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2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задачи и показатели (индикаторы), основные ожидаемые конечны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, сроки и этапы реализации подпрограммы №1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Цель и задачи, основные ожидаемые конечные результаты, сроки и этапы реализации подпрограммы </w:t>
      </w:r>
      <w:r>
        <w:rPr>
          <w:color w:val="000000"/>
          <w:sz w:val="24"/>
          <w:szCs w:val="24"/>
        </w:rPr>
        <w:t>№1</w:t>
      </w:r>
      <w:r>
        <w:rPr>
          <w:sz w:val="24"/>
          <w:szCs w:val="24"/>
        </w:rPr>
        <w:t xml:space="preserve"> приведены в паспорте подпрограммы </w:t>
      </w:r>
      <w:r>
        <w:rPr>
          <w:color w:val="000000"/>
          <w:sz w:val="24"/>
          <w:szCs w:val="24"/>
        </w:rPr>
        <w:t>№</w:t>
      </w:r>
      <w:r>
        <w:rPr>
          <w:sz w:val="24"/>
          <w:szCs w:val="24"/>
        </w:rPr>
        <w:t>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3.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основных мероприятий и мероприятий подпрограммы №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и мероприятия подпрограммы №1 представлены в приложении №1 к настоящей программ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4.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одпрограммы №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ходах бюджета поселения на реализацию подпрограммы №1представлена в приложении №1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программы №2 «</w:t>
      </w:r>
      <w:r>
        <w:rPr>
          <w:bCs/>
          <w:color w:val="000000"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</w:t>
            </w:r>
            <w:r>
              <w:rPr>
                <w:bCs/>
                <w:color w:val="000000"/>
                <w:sz w:val="24"/>
                <w:szCs w:val="24"/>
              </w:rPr>
              <w:t>Благоустройство территори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далее - подпрограмма №2)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 № 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исполнители 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ники 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Савоськи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К СДК «Савоськински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ли 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внешнего благоустройства и</w:t>
              <w:br/>
              <w:t>санитарного содержания населенных пунктов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ривлечение жителей к участию в решении проблем благоустройст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 повышение уровня комплексного благоустройства территорий населенных пунктов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9 - 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реализации подпрограммы № 2 не выделяютс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2 в 2019 – 2030 годах, составляет всего 2883,2 тыс. руб., в том числе по годам реализации подпрограммы №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86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17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184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30 год –  184,4тыс. рублей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ы №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лучшение состояния территорий муниципального образования «Савоськинское сельское поселени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сферы реализации подпрограммы №2</w:t>
      </w:r>
    </w:p>
    <w:p>
      <w:pPr>
        <w:pStyle w:val="Normal"/>
        <w:widowControl w:val="false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территории муниципального образова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 и осуществляемых органами местного самоуправления, физическими и юридическими лицами. </w:t>
      </w:r>
    </w:p>
    <w:p>
      <w:pPr>
        <w:pStyle w:val="Normal"/>
        <w:ind w:firstLine="709"/>
        <w:jc w:val="center"/>
        <w:rPr>
          <w:sz w:val="24"/>
          <w:szCs w:val="24"/>
        </w:rPr>
      </w:pPr>
      <w:bookmarkStart w:id="0" w:name="sub_1021"/>
      <w:bookmarkEnd w:id="0"/>
      <w:r>
        <w:rPr>
          <w:sz w:val="24"/>
          <w:szCs w:val="24"/>
        </w:rPr>
        <w:t>Раздел 2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и, задачи и показатели (индикаторы), основные ожидаемые конечны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, сроки и этапы реализации подпрограммы №2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bookmarkStart w:id="1" w:name="sub_1021"/>
      <w:bookmarkEnd w:id="1"/>
      <w:r>
        <w:rPr>
          <w:sz w:val="24"/>
          <w:szCs w:val="24"/>
        </w:rPr>
        <w:t xml:space="preserve">Цель и задачи, основные ожидаемые конечные результаты, сроки и этапы реализации подпрограммы </w:t>
      </w:r>
      <w:r>
        <w:rPr>
          <w:color w:val="000000"/>
          <w:sz w:val="24"/>
          <w:szCs w:val="24"/>
        </w:rPr>
        <w:t>№2</w:t>
      </w:r>
      <w:r>
        <w:rPr>
          <w:sz w:val="24"/>
          <w:szCs w:val="24"/>
        </w:rPr>
        <w:t xml:space="preserve"> приведены в паспорте подпрограммы </w:t>
      </w:r>
      <w:r>
        <w:rPr>
          <w:color w:val="000000"/>
          <w:sz w:val="24"/>
          <w:szCs w:val="24"/>
        </w:rPr>
        <w:t>№</w:t>
      </w:r>
      <w:r>
        <w:rPr>
          <w:sz w:val="24"/>
          <w:szCs w:val="24"/>
        </w:rPr>
        <w:t>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3.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основных мероприятий и мероприятий подпрограммы №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и мероприятия подпрограммы №2 представлены в приложении №1 к настоящей программ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4.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одпрограммы №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ходах бюджета поселения на реализацию подпрограммы №2 представлена в приложении №1 к настояще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программе 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Обеспечение качественными жилищно-                          коммунальными услугами населения </w:t>
      </w:r>
    </w:p>
    <w:p>
      <w:pPr>
        <w:pStyle w:val="ConsPlusNormal"/>
        <w:widowControl/>
        <w:tabs>
          <w:tab w:val="clear" w:pos="720"/>
          <w:tab w:val="left" w:pos="4230" w:leader="none"/>
          <w:tab w:val="right" w:pos="1020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оськинского сельского поселения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Style10"/>
        <w:jc w:val="center"/>
        <w:rPr/>
      </w:pPr>
      <w:r>
        <w:rPr>
          <w:b/>
          <w:bCs/>
          <w:color w:val="000000"/>
        </w:rPr>
        <w:t>«</w:t>
      </w:r>
      <w:r>
        <w:rPr>
          <w:bCs/>
          <w:color w:val="000000"/>
        </w:rPr>
        <w:t xml:space="preserve">Обеспечение качественными </w:t>
      </w:r>
      <w:r>
        <w:rPr/>
        <w:t xml:space="preserve"> жилищно-коммунальными услугами населения</w:t>
      </w:r>
      <w:r>
        <w:rPr>
          <w:bCs/>
          <w:color w:val="000000"/>
        </w:rPr>
        <w:t xml:space="preserve"> Савоськинского сельское поселения</w:t>
      </w:r>
      <w:r>
        <w:rPr/>
        <w:t>, благоустройство территории</w:t>
      </w:r>
      <w:r>
        <w:rPr>
          <w:bCs/>
          <w:color w:val="000000"/>
        </w:rPr>
        <w:t>»</w:t>
      </w:r>
    </w:p>
    <w:p>
      <w:pPr>
        <w:pStyle w:val="Style10"/>
        <w:jc w:val="both"/>
        <w:rPr>
          <w:bCs/>
        </w:rPr>
      </w:pPr>
      <w:r>
        <w:rPr/>
        <w:t xml:space="preserve">         </w:t>
      </w:r>
      <w:r>
        <w:rPr/>
        <w:t xml:space="preserve">1. Оценка эффективности реализации Муниципальной программы </w:t>
      </w:r>
      <w:r>
        <w:rPr>
          <w:bCs/>
          <w:color w:val="000000"/>
        </w:rPr>
        <w:t xml:space="preserve">«Обеспечение качественными </w:t>
      </w:r>
      <w:r>
        <w:rPr/>
        <w:t xml:space="preserve"> жилищно-коммунальными услугами населения</w:t>
      </w:r>
      <w:r>
        <w:rPr>
          <w:bCs/>
          <w:color w:val="000000"/>
        </w:rPr>
        <w:t xml:space="preserve"> Савоськинского сельское поселения</w:t>
      </w:r>
      <w:r>
        <w:rPr/>
        <w:t>, благоустройство территории</w:t>
      </w:r>
      <w:r>
        <w:rPr>
          <w:bCs/>
          <w:color w:val="000000"/>
        </w:rPr>
        <w:t>»</w:t>
      </w:r>
      <w:r>
        <w:rPr/>
        <w:t xml:space="preserve">  (далее - Программа) осуществляется  по годам в течение всего срока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 и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   </w:t>
      </w:r>
      <w:r>
        <w:rPr>
          <w:rFonts w:cs="Times New Roman" w:ascii="Times New Roman" w:hAnsi="Times New Roman"/>
          <w:sz w:val="24"/>
          <w:szCs w:val="24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Ф  (ЦИП ) - фактическое (плановое) значение i-го целевого индикатора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            i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ЦИ  должно быть бол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БЗ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КБЗ  - степень соответствия бюджетных затрат i-го мероприятия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ЗФ  (БЗП ) - фактическое (плановое, прогнозное) значение бюджетных затрат i-го мероприятия Программы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    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чение показателя КБЗ  должно быть меньше либо равно 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БР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       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;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ЦИП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ЦИ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 ЭП  (ЭФ ) - плановая   (фактическая)   отдача   бюджетных  средств по i-му мероприятию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   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РП  (БРФ ) - плановый   (фактический)   расход    бюджетных   средств на i-е мероприятие Программы;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           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П  (ЦИФ ) - плановое   (фактическое)  значение  целевого  индикатора по i-му мероприятию Программ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          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чение показателя ЭФ  не должно превышать значения показателя ЭП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Фро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19-07-26T07:22:00Z</dcterms:modified>
  <cp:revision>81</cp:revision>
  <dc:subject>JOГO JARDIM x8?! PORRA! DIA 8 VOTA NГO!</dc:subject>
  <dc:title> </dc:title>
</cp:coreProperties>
</file>