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 xml:space="preserve">                                   </w:t>
      </w:r>
      <w:r>
        <w:rPr>
          <w:b/>
          <w:szCs w:val="28"/>
        </w:rPr>
        <w:t>РОССИЙСКАЯ ФЕДЕРАЦИЯ                  ПРОЕКТ</w:t>
      </w:r>
    </w:p>
    <w:p>
      <w:pPr>
        <w:pStyle w:val="Normal"/>
        <w:spacing w:lineRule="auto" w:line="240" w:before="0" w:after="0"/>
        <w:jc w:val="center"/>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cs="Times New Roman" w:ascii="Times New Roman" w:hAnsi="Times New Roman"/>
          <w:b/>
          <w:sz w:val="28"/>
          <w:szCs w:val="28"/>
        </w:rPr>
        <w:t>«САВОСЬК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7"/>
          <w:szCs w:val="27"/>
        </w:rPr>
        <w:t>СОБРАНИЕ ДЕПУТАТОВ САВОСЬК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right="-85" w:hanging="0"/>
        <w:rPr/>
      </w:pPr>
      <w:r>
        <w:rPr>
          <w:szCs w:val="28"/>
        </w:rPr>
        <w:t xml:space="preserve">О принятии Устава муниципального образования </w:t>
      </w:r>
    </w:p>
    <w:p>
      <w:pPr>
        <w:pStyle w:val="TextBody"/>
        <w:suppressAutoHyphens w:val="true"/>
        <w:ind w:right="-85" w:hanging="0"/>
        <w:rPr>
          <w:b/>
          <w:b/>
          <w:szCs w:val="28"/>
        </w:rPr>
      </w:pPr>
      <w:r>
        <w:rPr>
          <w:szCs w:val="28"/>
        </w:rPr>
        <w:t>«Савоськинское сельское посел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00.0000 года</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Савось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авоськинское сельское поселение», Собрание депутатов Савоськ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8"/>
        <w:rPr/>
      </w:pPr>
      <w:r>
        <w:rPr>
          <w:szCs w:val="28"/>
        </w:rPr>
        <w:t>1. Принять Устав муниципального образования «Савоськинское сельское поселение».</w:t>
      </w:r>
    </w:p>
    <w:p>
      <w:pPr>
        <w:pStyle w:val="TextBody"/>
        <w:ind w:right="0" w:firstLine="708"/>
        <w:rPr/>
      </w:pPr>
      <w:r>
        <w:rPr>
          <w:szCs w:val="28"/>
        </w:rPr>
        <w:t>2. Со дня вступления в силу Устава муниципального образования «Савоськин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Савоськинское сельское поселение», принятый решением Собрания депутатов Савоськинского сельского поселения от 28.09.2018. № 53.</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оськинское сельское посел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авоськинского сельского поселения                                        А.В. Сакм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Савос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000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Савоськин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____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глава Савоськ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В. Сакмар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Савоськин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Савоськин</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Савоськ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27.12.2004. № 243-ЗС </w:t>
      </w:r>
      <w:r>
        <w:rPr>
          <w:rFonts w:cs="Times New Roman" w:ascii="Times New Roman" w:hAnsi="Times New Roman"/>
          <w:color w:val="000000"/>
          <w:sz w:val="28"/>
          <w:szCs w:val="28"/>
        </w:rPr>
        <w:t>Областным законом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 Савоськин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 состав Савоськинского сельского поселения входят следующие населённые пун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Савоськин – административный цент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Нововесёлы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алини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Куряч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авоськ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Савось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авоськ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Савоськинского сельского поселения, осуществление контроля за их соблюдением, организация благоустройства территории Савось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Савоськ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Савось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воськи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авоськинского сельского поселения по инициативе главы Администрации Савоськи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авоськ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воськ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авоськи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авоськ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rFonts w:cs="Times New Roman" w:ascii="Times New Roman" w:hAnsi="Times New Roman"/>
          <w:sz w:val="28"/>
          <w:szCs w:val="28"/>
        </w:rPr>
        <w:t>, голосование по вопросам изменения границ, преобразования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rFonts w:cs="Times New Roman" w:ascii="Times New Roman" w:hAnsi="Times New Roman"/>
          <w:bCs/>
          <w:sz w:val="28"/>
          <w:szCs w:val="28"/>
        </w:rPr>
        <w:t xml:space="preserve">председателем Собрания депутатов – главой Савоськ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авоськинского сельского поселения, </w:t>
      </w: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обращается в Избирательную комиссию Савоськ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rFonts w:cs="Times New Roman" w:ascii="Times New Roman" w:hAnsi="Times New Roman"/>
          <w:bCs/>
          <w:sz w:val="28"/>
          <w:szCs w:val="28"/>
        </w:rPr>
        <w:t xml:space="preserve">председателем Собрания депутатов – главой Савоськ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rFonts w:cs="Times New Roman" w:ascii="Times New Roman" w:hAnsi="Times New Roman"/>
          <w:bCs/>
          <w:sz w:val="28"/>
          <w:szCs w:val="28"/>
        </w:rPr>
        <w:t>председатель Собрания депутатов – глава Савоськ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авоськинского сельского поселения признает, что основания для отзыва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авоськинского сельского поселения, </w:t>
      </w: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авоськинского сельского поселения,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 xml:space="preserve">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авоськинского сельского поселения, </w:t>
      </w: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авоськинского сельского поселения, </w:t>
      </w: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Савось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авось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Савоськ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rFonts w:cs="Times New Roman" w:ascii="Times New Roman" w:hAnsi="Times New Roman"/>
          <w:bCs/>
          <w:sz w:val="28"/>
          <w:szCs w:val="28"/>
        </w:rPr>
        <w:t xml:space="preserve">председателем Собрания депутатов – главой Савоськ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авоськинского сельского поселения, </w:t>
      </w:r>
      <w:r>
        <w:rPr>
          <w:rFonts w:cs="Times New Roman" w:ascii="Times New Roman" w:hAnsi="Times New Roman"/>
          <w:bCs/>
          <w:sz w:val="28"/>
          <w:szCs w:val="28"/>
        </w:rPr>
        <w:t>председателя Собрания депутатов – главы Савоськинского сельского поселения</w:t>
      </w:r>
      <w:r>
        <w:rPr/>
        <w:t xml:space="preserve"> </w:t>
      </w:r>
      <w:r>
        <w:rPr>
          <w:rFonts w:cs="Times New Roman" w:ascii="Times New Roman" w:hAnsi="Times New Roman"/>
          <w:bCs/>
          <w:sz w:val="28"/>
          <w:szCs w:val="28"/>
        </w:rPr>
        <w:t>или главы Администрац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авоськинского сельского поселения или главы Администрации Савоськи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авоськ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авоськ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авоськ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авоськ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авоськ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авоськ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авоськ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авоськ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воськ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Савоськ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авоськ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авоськ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авоськ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авоськ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авоськ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авоськ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авоськ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авоськ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авоськ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авоськ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авоськ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Савось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авоськинского сельского поселения избрание председателя Собрания депутатов - главы Савоськинского сельского поселения, избираемого Собранием депутатов Савось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Савоськинского сельского поселения осталось менее шести месяцев, избрание председателя Собрания депутатов - главы Савоськинского сельского поселения из состава Собрания депутатов Савоськинского сельского поселения осуществляется на первом заседании вновь избранного Собрания депутатов Савось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 сельского поселения, либо в случае отсутствия заместителя председателя Собрания депутатов Савоськинского сельского поселения – иной депутат, определяемый Собранием депутатов Савоськ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авоськ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авоськ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авоськ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авось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оськинского сельского поселения либо на основании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бжалует данные правовой акт или решение в судебном порядк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авоськ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авоськ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авоськ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авоськ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Савось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авось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авоськинского сельского поселения возглавляет глава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 (до дня начала работы Собрания депутатов Савоськ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авоськинского сельского поселения утверждаются Собранием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авоськинског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авоськин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авоськ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авоськ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авоськинского сельского поселения устанавливается решением Собрания депутатов Савоськ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определяемое главой Администрации Савось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Савоськинского сельского поселения соответствующего распоряжения Администрации Савоськинского сельского поселения, обязанности главы Администрации Савоськинского сельского поселения в период его временного отсутствия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установленное Регламентом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авоськ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авоськ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авоськ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авоськ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авоськи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авось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авоськ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авоськинского сельского поселения –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Савоськ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Савоськ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авоськинского сельского поселения под руководством главы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авоськинского сельского поселения, осуществляет контроль за их соблюдением, организует благоустройство территории Савось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Савоськ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Савось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авоськ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авоськ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авоськи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авоськ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авоськинского сельского поселения, </w:t>
      </w:r>
      <w:r>
        <w:rPr>
          <w:rFonts w:cs="Times New Roman" w:ascii="Times New Roman" w:hAnsi="Times New Roman"/>
          <w:iCs/>
          <w:sz w:val="28"/>
          <w:szCs w:val="28"/>
        </w:rPr>
        <w:t>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оськинского сельского поселения, председателем Собрания депутатов – главой Савось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или применении в отношении указанных лиц иной меры ответственности в Собрание депутатов Савоськи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Савоськинского сельского поселения, председателю Собрания депутатов – главе Савоськи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авоськинского сельского поселения </w:t>
      </w:r>
      <w:r>
        <w:rPr>
          <w:rFonts w:cs="Times New Roman" w:ascii="Times New Roman" w:hAnsi="Times New Roman"/>
          <w:sz w:val="28"/>
          <w:szCs w:val="28"/>
          <w:lang w:eastAsia="hy-AM"/>
        </w:rPr>
        <w:t>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Савоськинского сельского поселения, председателю Собрания депутатов - главе Савоськи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Савоськинского сельского поселения, председателя Собрания депутатов –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Савоськ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вось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Савоськинского сельского поселения </w:t>
      </w:r>
      <w:bookmarkEnd w:id="10"/>
      <w:bookmarkEnd w:id="11"/>
      <w:bookmarkEnd w:id="12"/>
      <w:r>
        <w:rPr>
          <w:rFonts w:cs="Times New Roman" w:ascii="Times New Roman" w:hAnsi="Times New Roman"/>
          <w:sz w:val="28"/>
          <w:szCs w:val="28"/>
        </w:rPr>
        <w:t>депутат Собрания депутатов Савось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Савоськ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авоськ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авоськ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авоськи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авоськ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авоськи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Савоськинского сельского поселения Администрация Савось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Савось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вось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оськинского сельского поселения, заседания комиссии (комитета) Собрания депутатов Савоськ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Савоськинского сельского поселения</w:t>
      </w:r>
      <w:r>
        <w:rPr>
          <w:rFonts w:cs="Times New Roman" w:ascii="Times New Roman" w:hAnsi="Times New Roman"/>
          <w:iCs/>
          <w:sz w:val="28"/>
          <w:szCs w:val="28"/>
        </w:rPr>
        <w:t>, депутату Собрания депутатов Савоськин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Савоськинского сельского поселения, </w:t>
      </w:r>
      <w:r>
        <w:rPr>
          <w:rFonts w:cs="Times New Roman" w:ascii="Times New Roman" w:hAnsi="Times New Roman"/>
          <w:bCs/>
          <w:iCs/>
          <w:sz w:val="28"/>
          <w:szCs w:val="28"/>
        </w:rPr>
        <w:t>председателю Собрания депутатов – главе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авоськинского сельского поселения, </w:t>
      </w:r>
      <w:r>
        <w:rPr>
          <w:rFonts w:cs="Times New Roman" w:ascii="Times New Roman" w:hAnsi="Times New Roman"/>
          <w:bCs/>
          <w:iCs/>
          <w:sz w:val="28"/>
          <w:szCs w:val="28"/>
        </w:rPr>
        <w:t>председателю Собрания депутатов – главе Савоськинского сельского поселения</w:t>
      </w:r>
      <w:r>
        <w:rPr>
          <w:rFonts w:cs="Times New Roman" w:ascii="Times New Roman" w:hAnsi="Times New Roman"/>
          <w:sz w:val="28"/>
          <w:szCs w:val="28"/>
        </w:rPr>
        <w:t>, финансируются за счет средств бюджета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авоськ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Савоськ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Собрания депутатов Савоськинского 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авоськ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авоськ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Савоськи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ось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авоськинском сельском поселении, определенном правовым актом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w:t>
      </w:r>
      <w:r>
        <w:rPr>
          <w:rFonts w:cs="Times New Roman" w:ascii="Times New Roman" w:hAnsi="Times New Roman"/>
          <w:color w:val="FF0000"/>
          <w:sz w:val="28"/>
          <w:szCs w:val="28"/>
        </w:rPr>
        <w:t>Информационные стенды должны быть установлены в каждом населенном пункте, входящем в состав Савоськинского сельского поселения.</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авоськ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авоськинского сельского поселения – в течение 30 дней со дня подписания председателем Собрания депутатов – главой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Савось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оськинского сельского поселения о бюджете Савось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авоськинского сельского поселения вправе в целях управления муниципальным долгом Савоськинского сельского поселения утвердить дополнительные ограничения по муниципальному долгу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Савоськинского сельского поселения право осуществления муниципальных внутренних заимствований принадлежит Администрац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Савоськинского сельского поселения Собранию депутатов Савоськинского сельского поселения в виде приложения к проекту решения о бюджете Савоськ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авоськинского сельского поселения в указанных случаях издает постановление Администрации Савоськ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Савось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авоськи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авоськинского сельского поселения, главой Администрации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Савоськ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авоськ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авоськ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Савоськ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авось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авоськинского сельского поселения</w:t>
      </w:r>
      <w:r>
        <w:rPr>
          <w:rFonts w:cs="Times New Roman" w:ascii="Times New Roman" w:hAnsi="Times New Roman"/>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18"/>
          <w:szCs w:val="18"/>
        </w:rPr>
      </w:pPr>
      <w:r>
        <w:rPr>
          <w:rFonts w:cs="Arial" w:ascii="Arial" w:hAnsi="Arial"/>
          <w:sz w:val="18"/>
          <w:szCs w:val="1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uppressAutoHyphens w:val="true"/>
        <w:spacing w:lineRule="auto" w:line="240" w:before="0" w:after="0"/>
        <w:jc w:val="right"/>
        <w:rPr/>
      </w:pPr>
      <w:r>
        <w:rPr>
          <w:rFonts w:cs="Times New Roman" w:ascii="Times New Roman" w:hAnsi="Times New Roman"/>
          <w:sz w:val="28"/>
          <w:szCs w:val="28"/>
        </w:rPr>
        <w:t xml:space="preserve">Савоськинского сельского поселения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1.2019. №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Савоськинское сельское поселение» и участия граждан в его об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Савоськинское сельское поселение» направляются в письменном или электронном виде Председателю Собрания депутатов – главе Савоськинского сельского поселения                                        (ул. Кирова, д. 61, х. Савоськин, Зимовниковский район, Ростовская область, 347467, тел./факс 8(86376)3-04-23,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13145@</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Савоськинское сельское поселение» рассматриваются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Устава муниципального образования «Савоськи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Савоськин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8"/>
          <w:szCs w:val="28"/>
        </w:rPr>
        <w:t>участия в публичных слушаниях по проекту Устава муниципального образования «Савоськи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участия в заседаниях Собрания депутатов Савоськинского сельского поселения и соответствующей постоянной комиссии Собрания депутатов Савоськинского сельского поселения, на которых рассматривается вопрос о проекте (принятии) Устава муниципального образования «Савоськи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4. Публичные слушания по проекту Устава муниципального образования «Савоськинское сельское поселение» проводятся в порядке, установленном уставом муниципального образования «Савоськинское сельское поселение» и решениями Собрания депутатов Савоськ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5. Допуск граждан на заседания Собрания депутатов Савоськинского сельского поселения и его постоянной комиссии осуществляется в порядке, установленном Регламентом Собрания депутатов Савось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30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rPr>
  </w:style>
  <w:style w:type="character" w:styleId="Style20">
    <w:name w:val="Подзаголовок Знак"/>
    <w:basedOn w:val="Style12"/>
    <w:qFormat/>
    <w:rPr>
      <w:rFonts w:ascii="Times New Roman" w:hAnsi="Times New Roman" w:cs="Times New Roman"/>
      <w:b/>
      <w:bCs/>
      <w:sz w:val="28"/>
      <w:szCs w:val="24"/>
    </w:rPr>
  </w:style>
  <w:style w:type="character" w:styleId="1">
    <w:name w:val="Заголовок 1 Знак"/>
    <w:basedOn w:val="Style12"/>
    <w:qFormat/>
    <w:rPr>
      <w:rFonts w:ascii="Times New Roman" w:hAnsi="Times New Roman" w:cs="Times New Roman"/>
      <w:sz w:val="28"/>
      <w:szCs w:val="24"/>
    </w:rPr>
  </w:style>
  <w:style w:type="character" w:styleId="2">
    <w:name w:val="Заголовок 2 Знак"/>
    <w:basedOn w:val="Style12"/>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Pravo</cp:lastModifiedBy>
  <cp:lastPrinted>2018-01-23T10:10:00Z</cp:lastPrinted>
  <dcterms:modified xsi:type="dcterms:W3CDTF">2020-01-23T07:09:00Z</dcterms:modified>
  <cp:revision>159</cp:revision>
  <dc:subject/>
  <dc:title/>
</cp:coreProperties>
</file>