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№ 00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24.12.2018. № 72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 имуществ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00,0» заменить цифрами «300,0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) в паспорте подпрограммы 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55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245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4)</w:t>
      </w:r>
      <w:r>
        <w:rPr>
          <w:sz w:val="28"/>
          <w:szCs w:val="28"/>
        </w:rPr>
        <w:t xml:space="preserve">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муниципальной программы 2019-2030 годы 300</w:t>
      </w:r>
      <w:r>
        <w:rPr>
          <w:color w:val="000000"/>
          <w:sz w:val="28"/>
          <w:szCs w:val="28"/>
        </w:rPr>
        <w:t>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 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  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1559"/>
        <w:gridCol w:w="1276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</w:tblGrid>
      <w:tr>
        <w:trPr>
          <w:trHeight w:val="4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19-07-26T07:14:00Z</dcterms:modified>
  <cp:revision>327</cp:revision>
  <dc:subject/>
  <dc:title/>
</cp:coreProperties>
</file>