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8 № 56  «О бюджете     Савоськинского сельского поселения      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019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6.12.2018 № 56 «О бюджете Савоськин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4.</w:t>
      </w:r>
      <w:r>
        <w:rPr>
          <w:b/>
          <w:sz w:val="28"/>
          <w:szCs w:val="28"/>
        </w:rPr>
        <w:t xml:space="preserve"> Бюджетные ассигнования местного бюджета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>дополнить пунктом 3 следующего содержания: «3.Утвердить объемы межбюджетных трансфертов, подлежащих перечислению из местного бюджета в бюджет муниципального района  направляемых на финансирование расходов, связанных с передачей осуществления полномочий органа  местного самоуправления поселения, органам местного самоуправления муниципального района на 2019 год согласно приложению № 10 к настоящему реш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еречислению из местного бюджета в бюджет муниципального района  направляемых на финансирование расходов, связанных с передачей осуществления полномочий органа  местного самоуправления поселения, органам местного самоуправления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льского поселе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е сельское посе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дополнить решение статьей 6 следующего содержания: «Статья 6 </w:t>
      </w:r>
      <w:r>
        <w:rPr>
          <w:b/>
          <w:sz w:val="28"/>
          <w:szCs w:val="28"/>
        </w:rPr>
        <w:t>Особенности использования бюджетных ассигнований на обеспечение  деятельности муниципальных учреждени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ть, что  размеры должностных окладов руководителей, специалистов и служащих, ставок заработной платы рабочих муниципальных учреждений индексируется с 1 октября 2019 года на 4,3 процента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татью 6 считать статьей 7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татью 7 считать статьей 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6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6"/>
        <w:gridCol w:w="740"/>
        <w:gridCol w:w="640"/>
        <w:gridCol w:w="111"/>
        <w:gridCol w:w="1949"/>
        <w:gridCol w:w="640"/>
        <w:gridCol w:w="2000"/>
        <w:gridCol w:w="1850"/>
        <w:gridCol w:w="1841"/>
        <w:gridCol w:w="292"/>
      </w:tblGrid>
      <w:tr>
        <w:trPr>
          <w:trHeight w:val="1797" w:hRule="atLeast"/>
        </w:trPr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овник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а 2019 год и на плановый период 2020 и 2021 годов»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876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73.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7.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04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03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7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90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52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02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2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_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 1 </w:t>
            </w:r>
            <w:r>
              <w:rPr>
                <w:color w:val="000000"/>
                <w:sz w:val="28"/>
                <w:szCs w:val="28"/>
              </w:rPr>
              <w:t>00 2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81.7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 2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93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 приложение 7 изложить в следующей редакции: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8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37,6</w:t>
            </w:r>
          </w:p>
        </w:tc>
      </w:tr>
      <w:tr>
        <w:trPr>
          <w:trHeight w:val="3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7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2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40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  <w:lang w:val="en-US"/>
              </w:rPr>
              <w:t>85</w:t>
            </w:r>
            <w:r>
              <w:rPr>
                <w:color w:val="000000"/>
                <w:sz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  <w:lang w:val="en-US"/>
              </w:rPr>
              <w:t>85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72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21.8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26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ому осмотру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9 9 00 26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9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х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6.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1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26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2 00 26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 00 26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8 1 00</w:t>
            </w:r>
            <w:r>
              <w:rPr>
                <w:color w:val="000000"/>
                <w:sz w:val="28"/>
              </w:rPr>
              <w:t xml:space="preserve"> 26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5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 2 00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>8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81</w:t>
            </w:r>
            <w:r>
              <w:rPr>
                <w:color w:val="000000"/>
                <w:sz w:val="28"/>
              </w:rPr>
              <w:t>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8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73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23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Обеспечение безопасности на воде» 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 3 00 2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«Управление муниципальным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0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8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8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5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  <w:r>
              <w:rPr>
                <w:color w:val="000000"/>
                <w:sz w:val="28"/>
                <w:szCs w:val="28"/>
                <w:lang w:val="en-US"/>
              </w:rPr>
              <w:t>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8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5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7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37,6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201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/>
        <w:t xml:space="preserve"> 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4:00Z</dcterms:created>
  <dc:creator>User</dc:creator>
  <dc:description/>
  <cp:keywords/>
  <dc:language>en-US</dc:language>
  <cp:lastModifiedBy>User</cp:lastModifiedBy>
  <cp:lastPrinted>2019-04-16T08:03:00Z</cp:lastPrinted>
  <dcterms:modified xsi:type="dcterms:W3CDTF">2019-04-29T10:25:00Z</dcterms:modified>
  <cp:revision>202</cp:revision>
  <dc:subject/>
  <dc:title/>
</cp:coreProperties>
</file>