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РОССИЙСКАЯ ФЕДЕРАЦИЯ       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  <w:br/>
        <w:t xml:space="preserve"> «САВОСЬ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АВОСЬКИНСКОГО СЕЛЬКОГО ПОСЕЛЕНИЯ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</w:tblGrid>
      <w:tr>
        <w:trPr>
          <w:trHeight w:val="1292" w:hRule="atLeast"/>
        </w:trPr>
        <w:tc>
          <w:tcPr>
            <w:tcW w:w="4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 Собрания депутатов Савоськинского сельского поселения от 14.10.2013. № 32 «Об утверждении положения о бюджетном процессе в Савоськинском сельском поселении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нят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м депутатов                                                                00.00.2020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1. Внести в решение Собрания депутатов Савоськинского сельского поселения от 14.10.2013. № 32 «Об утверждении положения о бюджетном процессе в Савоськинском сельском поселении следующие изменения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Статью 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«Статья 7. </w:t>
      </w:r>
      <w:r>
        <w:rPr>
          <w:b/>
          <w:bCs/>
          <w:color w:val="000000"/>
          <w:sz w:val="28"/>
          <w:szCs w:val="28"/>
        </w:rPr>
        <w:t>Резервный фонд Администрации Савоськинского сельского поселения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1. В соответствии со статьёй 81.1Бюджетного кодекса Российской Федерации может быть предусмотрено создание Резервного фонда Администрации Савоськинского сельского поселения (далее местная администрац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р резервного фонда местной администрации устанавливается решением Собрания депутатов Савоськинского сельского поселения о  бюджете Савоськинского сельского поселения Зимовниковского района на текущий финансовый год и на плановый период (далее местный бюджет) и не может превышать 3 процента утвержденного указанным решением общего объема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редства резервного фонда местной администрации 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 </w:t>
      </w:r>
      <w:r>
        <w:rPr>
          <w:rStyle w:val="Blk"/>
          <w:sz w:val="28"/>
          <w:szCs w:val="28"/>
        </w:rPr>
        <w:t>предусмотренные порядком, указанным в пункте 5 настоящей стат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Blk"/>
          <w:sz w:val="28"/>
          <w:szCs w:val="28"/>
        </w:rPr>
        <w:t>Бюджетные ассигнования резервного фонда местной администрации, предусмотренные в составе  местного бюджета, используются по решению местной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5. Порядок использования бюджетных ассигнований резервного фонда  местной администрации, предусмотренных в составе  местного бюджета, устанавливается  местной администр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6. Отчет об использовании бюджетных ассигнований резервного фонда  местной администрации прилагается к годовому отчету об исполнении соответствующего бюджета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 Полож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едседатель Собрания депутатов –</w:t>
      </w:r>
    </w:p>
    <w:p>
      <w:pPr>
        <w:pStyle w:val="Heading1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глава Савоськинского сельского поселения                 </w:t>
      </w:r>
      <w:r>
        <w:rPr>
          <w:b w:val="false"/>
          <w:sz w:val="28"/>
          <w:szCs w:val="28"/>
        </w:rPr>
        <w:t>А.В.Сакмар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. Савоськин</w:t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  <w:t xml:space="preserve">__.__.2020 год   </w:t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</w:t>
      </w:r>
      <w:r>
        <w:rPr>
          <w:color w:val="000000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bCs/>
      <w:sz w:val="40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8"/>
      <w:szCs w:val="24"/>
    </w:rPr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4:10:00Z</dcterms:created>
  <dc:creator>User</dc:creator>
  <dc:description/>
  <cp:keywords/>
  <dc:language>en-US</dc:language>
  <cp:lastModifiedBy>Pravo</cp:lastModifiedBy>
  <dcterms:modified xsi:type="dcterms:W3CDTF">2020-06-29T11:04:00Z</dcterms:modified>
  <cp:revision>42</cp:revision>
  <dc:subject/>
  <dc:title/>
</cp:coreProperties>
</file>