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</w:t>
      </w:r>
      <w:r>
        <w:rPr>
          <w:b/>
          <w:szCs w:val="28"/>
        </w:rPr>
        <w:t>РОССИЙСКАЯ ФЕДЕРАЦИЯ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pacing w:val="38"/>
          <w:sz w:val="28"/>
          <w:szCs w:val="28"/>
        </w:rPr>
        <w:t>00</w:t>
      </w:r>
      <w:r>
        <w:rPr>
          <w:sz w:val="28"/>
          <w:szCs w:val="28"/>
        </w:rPr>
        <w:t>.00.2020.                                                  № 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9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6"/>
        <w:gridCol w:w="6285"/>
      </w:tblGrid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9-2030 годах – 3634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914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184,4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3634,8 тыс. рублей;</w:t>
            </w:r>
          </w:p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1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 паспорте подпрограммы № 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№2 в 2019 – 2030 годах, составляет всего 3634,8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91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8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9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ind w:firstLine="9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И.А. 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2-05T06:14:00Z</dcterms:modified>
  <cp:revision>140</cp:revision>
  <dc:subject>JOГO JARDIM x8?! PORRA! DIA 8 VOTA NГO!</dc:subject>
  <dc:title> </dc:title>
</cp:coreProperties>
</file>