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2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668" w:hRule="atLeast"/>
        </w:trPr>
        <w:tc>
          <w:tcPr>
            <w:tcW w:w="4654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Cs w:val="28"/>
              </w:rPr>
            </w:pPr>
            <w:r>
              <w:rPr/>
              <w:t xml:space="preserve">О внесении изменений в решение </w:t>
            </w:r>
            <w:r>
              <w:rPr>
                <w:spacing w:val="-5"/>
                <w:szCs w:val="28"/>
              </w:rPr>
              <w:t>Собрания депутатов Савоськинского сельского поселения от 31.01.2018 № 47 «</w:t>
            </w:r>
            <w:r>
              <w:rPr/>
              <w:t>Об утверждении Правил содержания домашних животных, птицы, собак и кошек на территории Савоськинского сельского поселения Зимовниковского района Ростов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    </w:t>
      </w:r>
      <w:r>
        <w:rPr>
          <w:b/>
        </w:rPr>
        <w:t>00.00.0000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. №131 – ФЗ «Об общих принципах организации местного самоуправления в Российской Федерации», в связи с внесением изменений в Областной закон от 25.10.2002. № 273-ЗС «Об административных правонарушениях» и руководствуясь статьёй 24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пункт 2.2.2. пункта 2.2 статьи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 (Правила) решения Собрания депутатов Савоськинского сельского поселения от 31.01.2018 № 47 «Об утверждении Правил содержания домашних животных, птицы, собак и кошек на территории Савоськинского сельского поселения Зимовниковского района Ростовской област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…2.2.2. Допускать появление животных в общественных местах, скверах, парках, на газонах, полях с зерновыми культурами, детских площадках, вблизи пешеходных дорожек, на придомовых территориях многоквартирного жилого фонда…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авоськинского сельского поселения                       А.В. Сакм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center" w:pos="4818" w:leader="none"/>
          <w:tab w:val="left" w:pos="77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Администрация</dc:creator>
  <dc:description/>
  <cp:keywords/>
  <dc:language>en-US</dc:language>
  <cp:lastModifiedBy>Admin</cp:lastModifiedBy>
  <cp:lastPrinted>2012-07-25T14:26:00Z</cp:lastPrinted>
  <dcterms:modified xsi:type="dcterms:W3CDTF">2020-09-07T11:06:00Z</dcterms:modified>
  <cp:revision>107</cp:revision>
  <dc:subject/>
  <dc:title>                                     РОССИЙСКАЯ ФЕДЕРАЦИЯ</dc:title>
</cp:coreProperties>
</file>