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.2020.                                             № 00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593" w:hRule="atLeast"/>
        </w:trPr>
        <w:tc>
          <w:tcPr>
            <w:tcW w:w="48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12.2018. № 6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       муниципальной программы Савоськинского сельского поселения «Защита населения       и территории от чрезвычайных ситуаций, обеспечение пожарной  безопасности  и безопасности людей на водных объектах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24.12.2018г. № 67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7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5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по подпрограмме№1 состави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,0 тыс.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5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по подпрограмме № 2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по подпрограмме № 3 состави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9-2020 годы  16,0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/>
        <w:t>период 2019-2030 годы 0,0 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9-2030 годы 0,0</w:t>
      </w:r>
      <w:r>
        <w:rPr/>
        <w:t xml:space="preserve">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1</w:t>
      </w:r>
      <w:r>
        <w:rPr/>
        <w:t>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963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9-2030 годы 16,0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 год –   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5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  1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  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 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 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 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0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9-2030 годы 0,0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1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ов на реализацию муниципальной программы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1326"/>
        <w:gridCol w:w="787"/>
        <w:gridCol w:w="738"/>
        <w:gridCol w:w="683"/>
        <w:gridCol w:w="510"/>
        <w:gridCol w:w="612"/>
        <w:gridCol w:w="66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549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549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зарядка 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9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95"/>
        <w:gridCol w:w="166"/>
        <w:gridCol w:w="851"/>
        <w:gridCol w:w="822"/>
        <w:gridCol w:w="1134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над выполнением постановления оставляю  за 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</w:t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И.А. Фро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5:00Z</dcterms:created>
  <dc:creator>User</dc:creator>
  <dc:description/>
  <cp:keywords/>
  <dc:language>en-US</dc:language>
  <cp:lastModifiedBy>Pravo</cp:lastModifiedBy>
  <cp:lastPrinted>2018-02-06T15:15:00Z</cp:lastPrinted>
  <dcterms:modified xsi:type="dcterms:W3CDTF">2021-02-05T06:24:00Z</dcterms:modified>
  <cp:revision>43</cp:revision>
  <dc:subject/>
  <dc:title>РОССИЙСКАЯФЕДЕРАЦИЯ</dc:title>
</cp:coreProperties>
</file>