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</w:t>
      </w:r>
      <w:r>
        <w:rPr>
          <w:b/>
          <w:szCs w:val="28"/>
        </w:rPr>
        <w:t>РОССИЙСКАЯ ФЕДЕРАЦИЯ                     ПРОЕКТ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z w:val="28"/>
          <w:szCs w:val="28"/>
        </w:rPr>
        <w:t>00.00.0000.                                                  №  00                                   х. Савоськин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513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9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постановление от 24.12.2018. № 71            «Об утверждении муниципальной программы Савоськинского сельского поселения «Энергосбережение и           повышение  энергетической                   эффективн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44.9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9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Style1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от 24.12.2018. № 71            «Об утверждении муниципальной программы Савоськинского сельского поселения «Энергосбережение и           повышение  энергетической                   эффективн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,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приложение № 1 к постановлению от 24.12.2018. № 71«Об утверждении муниципальной программы  Савоськинского сельского поселения «Энергосбережение  и повышение  энергетической эффективности»: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 Энергосбережение  и повышение  энергетической эффективности»: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335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составляет 25,3 тыс. рублей - всего, из них средства: </w:t>
              <w:br/>
              <w:t xml:space="preserve">Местного бюджета: 25,3 тыс. рублей - всего, в том числе: </w:t>
              <w:br/>
              <w:t xml:space="preserve">            2019 год –   12,3  тыс. рублей;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  5,0  тыс. рублей;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  1,0  тыс. рублей;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  0,0  тыс. рублей; 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  0,0  тыс. рублей;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  1,0  тыс. рублей;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  1,0  тыс. рублей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  1,0  тыс. рублей;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  1,0  тыс. рублей;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–   1,0  тыс. рублей;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–   1,0  тыс. рублей;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–   1,0  тыс. рублей.»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Приложение 1 к муниципальной программе Савось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нергосбережение  и повышение энергетической эффективности» изложить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авоськинского сельского поселения                                                                                                                                            «Энергосбережение  и повышение энергетической эффективно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воськинского сельского поселения </w:t>
      </w:r>
    </w:p>
    <w:p>
      <w:pPr>
        <w:pStyle w:val="Normal"/>
        <w:jc w:val="center"/>
        <w:rPr/>
      </w:pPr>
      <w:r>
        <w:rPr/>
        <w:t>«Энергосбережение и повышение энергетической эффективности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2"/>
        <w:gridCol w:w="1867"/>
        <w:gridCol w:w="2019"/>
        <w:gridCol w:w="761"/>
        <w:gridCol w:w="63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107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9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, экономическая эффективност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в том числе по года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оськинского сельского посел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авоськинского сельского поселени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ый контроль, технический и финансовый учет эффекта от внедрения энергосберегающих мероприятий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оськ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на энергосберегающ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ськи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авоськинского сельского поселения Зимовниковского района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электроэнергии на освещение</w:t>
              <w:br/>
              <w:t>на 60 – 80%»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ходе реализации   муниципальной  программы «Обеспечение качественными жилищно-коммунальными услугами населения Савоськинского сельского поселения, благоустройство территории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И.А. Фроленко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eneva;Arial" w:hAnsi="Geneva;Arial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eneva;Arial" w:hAnsi="Geneva;Aria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eneva;Arial" w:hAnsi="Geneva;Arial" w:cs="Times New Roman"/>
    </w:rPr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03:00Z</dcterms:created>
  <dc:creator>VOTA NГO А REGIONALIZAЗГO! SIM AO REFORЗO DO MUNICIPALISMO!</dc:creator>
  <dc:description>A REGIONALIZAЗГO Й UM ERRO COLOSSAL!</dc:description>
  <cp:keywords/>
  <dc:language>en-US</dc:language>
  <cp:lastModifiedBy>Pravo</cp:lastModifiedBy>
  <cp:lastPrinted>2016-01-11T15:06:00Z</cp:lastPrinted>
  <dcterms:modified xsi:type="dcterms:W3CDTF">2021-02-05T07:01:00Z</dcterms:modified>
  <cp:revision>120</cp:revision>
  <dc:subject>JOГO JARDIM x8?! PORRA! DIA 8 VOTA NГO!</dc:subject>
  <dc:title> </dc:title>
</cp:coreProperties>
</file>