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9 № 75  «О бюджете     Савоськинского сельского поселения      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00.00.2020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7310,6» заменить цифрами « 7631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6 цифры «0,0» заменить цифрами « 32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  <w:gridCol w:w="262"/>
      </w:tblGrid>
      <w:tr>
        <w:trPr>
          <w:trHeight w:val="593" w:hRule="atLeast"/>
        </w:trPr>
        <w:tc>
          <w:tcPr>
            <w:tcW w:w="1448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671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680"/>
        <w:gridCol w:w="1660"/>
        <w:gridCol w:w="1600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9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6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72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4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720"/>
        <w:gridCol w:w="900"/>
        <w:gridCol w:w="1540"/>
        <w:gridCol w:w="1440"/>
        <w:gridCol w:w="142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6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54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67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8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2.00.26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4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72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0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6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00"/>
        <w:gridCol w:w="550"/>
        <w:gridCol w:w="1600"/>
        <w:gridCol w:w="1580"/>
        <w:gridCol w:w="1500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2 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ая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8,0 </w:t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83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32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3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7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0-02-07T08:29:00Z</dcterms:modified>
  <cp:revision>739</cp:revision>
  <dc:subject/>
  <dc:title>ПРОЕКТ</dc:title>
</cp:coreProperties>
</file>