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   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2020.                                                       № 00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22"/>
        <w:gridCol w:w="1536"/>
        <w:gridCol w:w="2790"/>
        <w:gridCol w:w="1935"/>
      </w:tblGrid>
      <w:tr>
        <w:trPr/>
        <w:tc>
          <w:tcPr>
            <w:tcW w:w="306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48643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6"/>
        <w:gridCol w:w="1514"/>
        <w:gridCol w:w="2064"/>
        <w:gridCol w:w="3146"/>
      </w:tblGrid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  <w:bookmarkEnd w:id="1"/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48643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06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208,3» заменить цифрами «48623,8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1,6» заменить цифрами «4200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90,5» заменить цифрами «4342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52,5» заменить цифрами «3638,9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00,4» заменить цифрами «3638,9»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255"/>
        <w:gridCol w:w="453"/>
        <w:gridCol w:w="444"/>
        <w:gridCol w:w="752"/>
        <w:gridCol w:w="341"/>
        <w:gridCol w:w="956"/>
        <w:gridCol w:w="856"/>
        <w:gridCol w:w="856"/>
        <w:gridCol w:w="856"/>
        <w:gridCol w:w="85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623,8» заменить цифрами «48643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1,6» заменить цифрами «4200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342,7» заменить цифрами «4362,5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1-02-05T06:01:00Z</dcterms:modified>
  <cp:revision>224</cp:revision>
  <dc:subject/>
  <dc:title/>
</cp:coreProperties>
</file>