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  <w:r>
        <w:rPr>
          <w:b/>
          <w:szCs w:val="28"/>
        </w:rPr>
        <w:t>РОССИЙСКАЯ ФЕДЕРАЦИЯ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  <w:highlight w:val="yellow"/>
        </w:rPr>
        <w:t xml:space="preserve">00.00.0000.                                                   №  </w:t>
      </w:r>
      <w:r>
        <w:rPr>
          <w:sz w:val="28"/>
          <w:szCs w:val="28"/>
        </w:rPr>
        <w:t>00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6"/>
        <w:gridCol w:w="6410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4054,6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432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2 год – 225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3 год –  232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4054,6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,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2 в 2019 – 2030 годах, составляет всего 4054,6 тыс. руб., в том числе по годам реализации подпрограммы №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9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43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2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232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И.А.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1-02-05T07:41:00Z</dcterms:modified>
  <cp:revision>119</cp:revision>
  <dc:subject>JOГO JARDIM x8?! PORRA! DIA 8 VOTA NГO!</dc:subject>
  <dc:title> </dc:title>
</cp:coreProperties>
</file>