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b/>
          <w:szCs w:val="28"/>
        </w:rPr>
        <w:t>РОССИЙСКАЯ ФЕДЕРАЦИЯ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/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№ 00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24.12.2018. № 68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916,3» заменить цифрами «1971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634,1» заменить цифрами «1104,4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512,8» заменить цифрами «560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   «322,7» заменить цифрами «234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1423,6» заменить цифрами «9908,1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аспорте подпрограммы  «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цифры «1916,3» заменить цифрами «1971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634,1» заменить цифрами «1104,4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512,8» заменить цифрами «560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   «322,7» заменить цифрами «234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1423,6» заменить цифрами «9908,1».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1423,6» заменить цифрами «9908,1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916,3» заменить цифрами «1971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634,1» заменить цифрами «1104,4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512,8» заменить цифрами «560,5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22,7» заменить цифрами «234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строку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204"/>
        <w:gridCol w:w="690"/>
        <w:gridCol w:w="690"/>
        <w:gridCol w:w="968"/>
        <w:gridCol w:w="549"/>
        <w:gridCol w:w="818"/>
        <w:gridCol w:w="837"/>
        <w:gridCol w:w="828"/>
        <w:gridCol w:w="827"/>
        <w:gridCol w:w="690"/>
        <w:gridCol w:w="827"/>
        <w:gridCol w:w="827"/>
        <w:gridCol w:w="690"/>
        <w:gridCol w:w="689"/>
        <w:gridCol w:w="828"/>
        <w:gridCol w:w="690"/>
        <w:gridCol w:w="689"/>
        <w:gridCol w:w="691"/>
      </w:tblGrid>
      <w:tr>
        <w:trPr>
          <w:trHeight w:val="24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0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0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</w:tbl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88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1511"/>
        <w:gridCol w:w="1099"/>
        <w:gridCol w:w="1082"/>
        <w:gridCol w:w="982"/>
        <w:gridCol w:w="982"/>
        <w:gridCol w:w="981"/>
        <w:gridCol w:w="842"/>
        <w:gridCol w:w="842"/>
        <w:gridCol w:w="842"/>
        <w:gridCol w:w="841"/>
        <w:gridCol w:w="702"/>
        <w:gridCol w:w="842"/>
        <w:gridCol w:w="841"/>
        <w:gridCol w:w="84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90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0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90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0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И.А.Фроленко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22-01-11T11:11:00Z</cp:lastPrinted>
  <dcterms:modified xsi:type="dcterms:W3CDTF">2022-02-04T13:21:00Z</dcterms:modified>
  <cp:revision>381</cp:revision>
  <dc:subject/>
  <dc:title/>
</cp:coreProperties>
</file>