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РОССИЙСКАЯ ФЕДЕРАЦИЯ              ПРОЕКТ</w:t>
      </w:r>
    </w:p>
    <w:p>
      <w:pPr>
        <w:pStyle w:val="Normal"/>
        <w:suppressAutoHyphens w:val="tru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uppressAutoHyphens w:val="tru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suppressAutoHyphens w:val="tru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uppressAutoHyphens w:val="tru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suppressAutoHyphens w:val="true"/>
        <w:ind w:left="54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ind w:left="283" w:hanging="0"/>
        <w:jc w:val="both"/>
        <w:rPr/>
      </w:pPr>
      <w:r>
        <w:rPr>
          <w:b/>
          <w:sz w:val="27"/>
          <w:szCs w:val="27"/>
        </w:rPr>
        <w:t>АДМИНИСТРАЦИЯ САВОСЬКИНСКОГО СЕЛЬСКОГО ПОСЕЛЕНИЯ</w:t>
      </w:r>
    </w:p>
    <w:p>
      <w:pPr>
        <w:pStyle w:val="Postan"/>
        <w:suppressAutoHyphens w:val="true"/>
        <w:ind w:left="54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Postan"/>
        <w:suppressAutoHyphens w:val="true"/>
        <w:jc w:val="left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</w:t>
      </w: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Postan"/>
        <w:suppressAutoHyphens w:val="true"/>
        <w:ind w:left="54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Postan"/>
        <w:suppressAutoHyphens w:val="true"/>
        <w:jc w:val="left"/>
        <w:rPr/>
      </w:pPr>
      <w:r>
        <w:rPr>
          <w:rFonts w:cs="Times New Roman" w:ascii="Times New Roman" w:hAnsi="Times New Roman"/>
        </w:rPr>
        <w:t>00.00.2021.                                            №  00                                    х. Савоськин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3345</wp:posOffset>
                </wp:positionV>
                <wp:extent cx="326136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36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6"/>
                            </w:tblGrid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5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6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административного регламента  по предоставлению муниципальной услуги «Установление и изменение адреса объекта адресации муниципального образования «Савоськинское сельское поселение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8pt;height:96.6pt;mso-wrap-distance-left:0pt;mso-wrap-distance-right:9pt;mso-wrap-distance-top:0pt;mso-wrap-distance-bottom:0pt;margin-top:7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36"/>
                      </w:tblGrid>
                      <w:tr>
                        <w:trPr>
                          <w:trHeight w:val="1701" w:hRule="atLeast"/>
                        </w:trPr>
                        <w:tc>
                          <w:tcPr>
                            <w:tcW w:w="513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6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административного регламента  по предоставлению муниципальной услуги «Установление и изменение адреса объекта адресации муниципального образования «Савоськинское сельское поселение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Федерального закона от 06.10.2003. № 131-ФЗ «Об общих принципах организации местного самоуправления в Российской Федерации», Федерального закона от 09.02.2009. № 8-ФЗ «Об обеспечении доступа к информации о деятельности государственных органов и органов местного самоуправления», Постановления Правительства Российской Федерации от 16.05.2011. № 373 «О порядке разработки  и утверждения административных регламентов исполнения государственных функций (предоставления государственных услуг)», Постановления Правительства Российской Федерации от 19.11.2014. № 1221 «Об утверждении Правил присвоения, изменения и аннулирования адресов», Постановления Правительства Российской Федерации от 04.09.2020. № 1355 «О внесении изменений в Правила присвоения, изменения и аннулирования адресов», Устава муниципального образования «Савоськинское  сельское поселение»</w:t>
      </w:r>
    </w:p>
    <w:p>
      <w:pPr>
        <w:pStyle w:val="Normal"/>
        <w:ind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Установление и изменение адреса объекта адресации муниципального образования «Савоськинское сельское поселение» (приложение)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widowControl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авоськ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И. А. Фроленко</w:t>
      </w:r>
    </w:p>
    <w:p>
      <w:pPr>
        <w:pStyle w:val="Normal"/>
        <w:tabs>
          <w:tab w:val="clear" w:pos="708"/>
          <w:tab w:val="left" w:pos="6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286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к постановлению главы администрации Савоськинского</w:t>
      </w:r>
    </w:p>
    <w:p>
      <w:pPr>
        <w:pStyle w:val="Normal"/>
        <w:tabs>
          <w:tab w:val="clear" w:pos="708"/>
          <w:tab w:val="left" w:pos="2860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</w:t>
      </w:r>
    </w:p>
    <w:p>
      <w:pPr>
        <w:pStyle w:val="Normal"/>
        <w:tabs>
          <w:tab w:val="clear" w:pos="708"/>
          <w:tab w:val="left" w:pos="28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от 00.00.2021. № 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</w:t>
      </w:r>
      <w:bookmarkStart w:id="0" w:name="_GoBack"/>
      <w:bookmarkEnd w:id="0"/>
    </w:p>
    <w:p>
      <w:pPr>
        <w:pStyle w:val="Normal"/>
        <w:tabs>
          <w:tab w:val="clear" w:pos="708"/>
          <w:tab w:val="left" w:pos="6560" w:leader="none"/>
        </w:tabs>
        <w:jc w:val="center"/>
        <w:rPr/>
      </w:pPr>
      <w:r>
        <w:rPr>
          <w:b/>
          <w:sz w:val="28"/>
          <w:szCs w:val="28"/>
        </w:rPr>
        <w:t>«Установление и изменение адреса объекта адресации муниципального образования «Савоськинское сельское поселение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Административный регламент по предоставлению муниципальной услуги по присвоению адресов объектам недвижимости, инженерной инфраструктуры, зданиям и сооружениям на территории муниципального образования «Савоськинское сельское поселение»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Муниципальная услуга исполняется администрацией Савоськ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муниципальной услуги в администрации Савоськинского сельского поселения осуществляет ведущим специалис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олномоченным должностным лицом на подписание приказа о присвоении адреса объектам недвижимости, инженерной инфраструктуры, зданиям и сооружениям является Глава Администрации Савоськ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Регламент разработан на осно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закона от 06.10.2003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Федерального закона от 09.02.2009. № 8-ФЗ «Об обеспечении доступа к информации о деятельности государственных органов и органов местного самоуправления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я Правительства Российской Федерации от 16.05.2011. № 373 «О порядке разработки  и утверждения административных регламентов исполнения государственных функций (предоставления государственных услуг)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я Правительства Российской Федерации от 19.11.2014. № 1221 «Об утверждении Правил присвоения, изменения и аннулирования адрес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 Правительства Российской Федерации от 04.09.2020. № 1355 «О внесении изменений в Правила присвоения, изменения и аннулирования адрес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 Главы Администрации Ростовской области от 29.03.2004. №128 «О единой системе описания местоположения объектов градостроительной деятельности и порядке ведения адресного реестра городских и сельских поселений обла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Конечным результатом исполнения является предоставление Постановления Главы Администрации Савоськинского сельского поселения (далее Постановление), о присвоении (изменении, аннулировании) адреса, за исключением случаев принятия мотивированного отказа в присвоении (изменении, аннулировании) адре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Муниципальная услуга реализуется по заявлению физических и юридических лиц (далее - заявител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орядок информирования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1. Информация о порядке предоставления муниципальной услуги предоставляется при личном или письменном обращении заявителя к ведущему специалисту  Савоськинского сельского поселения, а также по телефону: 8(863 76)3-04-2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2. Прием и регистрацию заявлений на присвоение адресов объектам недвижимости, инженерной инфраструктуры, зданиям и сооружениям на территории муниципального образования «Савоськинское сельское поселение» осуществляет ведущий специалист  Савоськинского сельского поселения. График работы  ведущего специалиста, осуществляющего прием заявл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ные часы: понедельник, вторник, четверг, пятница  - с 8.00 до 15.00, выходные дни: суббота, воскресень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рес: 347467, Ростовская область, Зимовниковский район. х. Савоськин, ул. Кирова,6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, факс: 8(86376) 3-04-2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бщий срок исполнения органом местного самоуправления муниципальной услуги по присвоению административного адреса не должен превышать 18 рабочих дней со дня регистрации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Информация об исполнении муниципальной услуги предоставляется в следующие сро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 информировании по письменным обращениям ответ направляется почтой в адрес заявителя либо передается непосредственно заявителю в срок, не превышающий 10 рабочих дней с момента поступления письменного за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щий срок исполнения органом местного самоуправления муниципальной услуги по присвоению административного адреса не должен превышать 10 рабочих дней со дня регистрации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Предоставление Постановления о присвоении административного адреса осуществляется в часы приема, указанные в п.3.6 настоящего регламента, в момент востребования заявителем, начиная со дня регистрации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Приостановление предоставления услуги может осуществляться по просьбе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Требования к местам предоставления  муниципальной 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1. Заявление с документами принимаются по адресу: 347467, Ростовская область, Зимовниковский район, х. Савоськин, ул. Кирова, 61.  Время приема:  понедельник, вторник, четверг, пятница - с 8.00 до 15.00, телефон, факс : 8(86376) 3-04-2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На кабинетах и рабочих местах (столах) указыв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фамилия, имя, должность уполномоченного лица администрации Савоськинского сельского посе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 Рабочие кабинеты обеспечиваются достаточным количеством мест для работы с заявителями и приема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4. Места ожидания, информирования и приема заявителей, выдачи документов оборудуются стульями и столами, обеспечивающими комфортность ожидания, а также возможность оформления необходимых документов, заполнения блан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ест ожидания должно быть не менее 2 ш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5. При личном предоставлении документов заявителями, обеспечивается возможность представления документов в приемные дни в порядке очеред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аправляется заявителем (представителем заявителя)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"Единый портал государственных и муниципальных услуг (функций)" (далее - единый портал) или региональных порталов государственных и муниципальных услуг (функций) (далее - региональный портал), портала федеральной информационной адресной системы в информационно-телекоммуникационной сети "Интернет" (далее - портал адресной системы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редставляется заявителем (представителем заявителя) уполномоченному лицу администрации поселения или многофункциональный центр предоставления государственных и муниципальных услуг, с которым администрация поселения в установленном Правительством Российской Федерации порядке заключила соглашение о взаимодейств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и предоставления муниципальной услуги выполняются следующие административные процед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заявления и прилагаемых к нему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рка представленных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подготовка, утверждение и предоставление Постановления о присвоении административного адреса либо мотивированного отказа в предоставлении приказа об адрес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 Присвоение объекту адресации адреса осущест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отношении земельных участков в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дготовки документации по планировке территории в отношении застроенной и подлежащей застройке территории в соответствии с Градостроите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ыполнения в отношении земельного участка в соответствии с требованиями, установленными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отношении зданий, сооружений и объектов незавершенного строительства в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ачи (получения) разрешения на строительство здания или соору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ыполнения в отношении здания, сооружения и объекта незавершенного строительства в соответствии с требованиями, установленными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 отношении помещений в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дготовки и оформления в установленном Жилищны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"О государственном кадастре недвижимости", документов, содержащих необходимые для осуществления государственного кадастрового учета сведения о таком помещен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1. Прием и регистрация заявления и прилагаемых к нему документ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равоустанавливающие и (или) правоустанавливающие документы на объект (объекты) адрес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кадастровая выписка об объекте недвижимости, который снят с учета (в случае аннулирования адреса объекта адресации 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тавленные документы по форме и содержанию должны соответствовать действующему законодательству Российской Федерации, нормативным актам Ростовской области, органов местного самоуправления. В противном случае в присвоении и регистрации адреса заявителю отказы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полномоченное лицо администрации запрашивает документы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(представители заявителя) при подаче заявления вправе приложить к нему документы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редставляемые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2. Заявление с прилагаемыми документами принимаются  главным специалистом, являющимся ответственным за прием и отправку корреспонденции. Заявление и документы регистрируются в установленном порядке и передаются  ведущему специалисту  администрации Савоськинского сельского поселения, ответственному за проверку представленных документов на соответствие требованиям, установленным действующим законодательством Российской Федерации, и подготовку Постановления о присвоении адре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оверка представленных документов и подготовка проек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Проверку представленных документов осуществляет уполномоченное лицо администрации поселения: ведущий специалист по земельным и имущественным отношениям. Проверка комплектности представленных документов проводится в течение рабочего дня, следующего за днем регистрации поступившего за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2. В случае установления комплектности представленных документов уполномоченное лицо администрации поселения (ведущий специалист)  обеспечивает подготовку Постановления  о присвоении адреса  объекта адрес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4. «Постановление о присвоение объекту адресации адреса или аннулирование адреса, а также решение об отказе в таком присвоении или аннулировании принимаются уполномоченным органом администрацией поселения в срок не более чем 10 рабочих дней со дня поступления заявления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1. Уполномоченное лицо администрации Савоськинского сельского поселения (ведущий специалист) информирует о возможности получения Постановления о присвоении адреса, сообщает порядок и сроки предоставления документа, обеспечивает регистрацию Постановления о присвоении адреса в журнале и передает надлежащим образом заверенное Постановление о присвоении адреса заявителю 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срока посредством почтового отправления по указанному в заявлении почтовому адрес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в заявлении указания о выдаче постановл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уполномоченное лицо администрации поселения обеспечивает передачу документа в многофункциональный центр для выдачи заявителю не позднее рабочего дня, следующего за днем истечения сро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 Основаниями для отказа в присвоении адреса являются: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отсутствия документов, установленных в пункте 3.2.1 настояще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оформления представляем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аз заявителя представить для обозрения подлинные документы или отсутствие заверенных надлежащим образом копий документ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в случае, если предполагаемое предоставление земельного участка для целей строительства и целей не связанных со строительством противоречит утвержденному генеральному плану Савоськинского сельского поселения Зимовниковского райо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ументы по форме и содержанию должны соответствовать действующему законодательству РФ, нормативным актам Ростовской области, актам органов местного самоуправления. В противном случае в присвоении и регистрации адреса заявителю отказыв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ечение 10 рабочих дней со дня получения заявления уполномоченное лицо администрации поселения (ведущий специалист) подготавливает и направляет заявителю мотивированный отказ в присвоении адреса за подписью Главы Администрации Савоськинского сель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устранения причин, явившихся основанием для отказа в присвоении адреса, заявитель подает заявление и необходимые документы, указанные в п. 3.2.1, в порядке, установленном настоящим регламентом. Заявление рассматривается с соблюдением сроков, указанных в п. 2.2 настояще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Количество копий Постановления о присвоении адреса изготавливаются с учетом того, чт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игинал и 1 экз. копии Постановления остаются в администрации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ются заявителю в необходимых ему количествах (не менее 2 экз. на каждый адресуемый объект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Предоставление Постановления о присвоении адреса заявителю осуществляется по адресу: 347467, Ростовская область, Зимовниковский район, х. Савоськин, ул. Кирова, 61.  Время приема: понедельник, вторник, четверг, пятница - с 8.00 до 15.00, телефон, факс: 8(86376) 3-04-2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Постановление о присвоении объекту адресации адреса или аннулированию его адреса подлежит обязательному внесению уполномоченным лицом администрации поселения в государственный реестр в течении 3-х дней со дня принятия такого постановления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контроля за предоставлением муниципальной услуги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Текущий контроль соблюдения последовательности действий, определенных административными процедурами установление и изменение адреса объекта адресации, положений настоящего Регламента, нормативных правовых актов, определяющих порядок выполнения административных процедур, осуществляется Главой Администрации Савоськ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проверок Глава Администрации Савоськинского сельского поселения дает указания по устранению выявленных нарушений и контролирует их исполн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иодичность осуществления текущего контроля устанавливается Главой Администрации Савоськ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неплановые проверки проводятся по обращениям заинтересованных граждан и юридических лиц, органов местного самоуправления, органов прокуратуры в случа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я жалоб на предоставление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я нарушений порядка и сроков выполнения административных процедур, установленных настоящим Регламентом, при плановой провер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jc w:val="center"/>
        <w:outlineLvl w:val="1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Заявители имеют право на обжалование действий (бездействия) и решений, принятых (осуществляемых) в ходе предоставления муниципальной услуги, в досудебном (внесудебном)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 Заявители могут обратиться с жалобой, в том числе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, предоставление или осуществление которых не предусмотрено нормативными правовыми актами Российской Федерации, настоящим Административным регламентом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у заявителя документов, предоставление которых предусмотрено нормативными правовыми актами Российской Федерации, настоящим Административным регламентом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астоящим Административным регламент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астоящим Административным регламент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тказ должностных лиц Администрации муниципального образова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требование у заявителя при предоставлении муниципальной услуги документов или информации, отсутствие и (или) 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3. Предметом досудебного (внесудебного) обжалования является нарушение прав и законных интересов заявителя, противоправные решения, действия (бездействие) должностных лиц при предоставлении муниципальной услуги, нарушение положений настоящего Административного регламента, некорректное поведение или нарушение служебной этики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4. Основанием для начала процедуры досудебного (внесудебного) обжалования является подача заявителем жалобы в соответствии с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частью 5 статьи 11.2</w:t>
        </w:r>
      </w:hyperlink>
      <w:r>
        <w:rPr>
          <w:sz w:val="28"/>
          <w:szCs w:val="28"/>
        </w:rPr>
        <w:t xml:space="preserve"> Федерального закона от 27.07.2010. N 210-ФЗ "Об организации предоставления государственных и муниципальных услуг"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5. Жалоба подается в письменной форме на бумажном носителе, в электронной форме в Администрацию Савоськинского сельского поселения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5.6</w:t>
      </w:r>
      <w:r>
        <w:rPr>
          <w:sz w:val="28"/>
          <w:szCs w:val="28"/>
        </w:rPr>
        <w:t>. Жалоба должна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7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8. Жалоба, поступившая в Администрацию Савоськинского сельского поселения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9. По результатам рассмотрения жалобы принимается одно из следующих реше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5.10</w:t>
      </w:r>
      <w:r>
        <w:rPr>
          <w:sz w:val="28"/>
          <w:szCs w:val="28"/>
        </w:rPr>
        <w:t>. 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5.11</w:t>
      </w:r>
      <w:r>
        <w:rPr>
          <w:sz w:val="28"/>
          <w:szCs w:val="28"/>
        </w:rPr>
        <w:t>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воськинского</w:t>
      </w:r>
    </w:p>
    <w:p>
      <w:pPr>
        <w:pStyle w:val="Normal"/>
        <w:tabs>
          <w:tab w:val="clear" w:pos="708"/>
          <w:tab w:val="left" w:pos="826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И. А. Фроленко</w:t>
      </w:r>
    </w:p>
    <w:p>
      <w:pPr>
        <w:pStyle w:val="Normal"/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  <w:t>ПОСЛЕДОВАТЕЛЬНОСТИ ВЫПОЛНЕНИЯ АДМИНИСТРАТИВНЫХ ПРОЦЕДУР</w:t>
      </w:r>
    </w:p>
    <w:p>
      <w:pPr>
        <w:pStyle w:val="Normal"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 «Установление и изменение адреса объекта адресации муниципального образования «Савоськинское сельское поселение»</w:t>
      </w:r>
    </w:p>
    <w:p>
      <w:pPr>
        <w:pStyle w:val="Normal"/>
        <w:tabs>
          <w:tab w:val="clear" w:pos="708"/>
          <w:tab w:val="left" w:pos="3920" w:leader="none"/>
        </w:tabs>
        <w:spacing w:lineRule="auto" w:line="336"/>
        <w:ind w:firstLine="54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67400" cy="6400800"/>
                <wp:effectExtent l="0" t="0" r="0" b="0"/>
                <wp:docPr id="2" name="Полотно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6400800"/>
                          <a:chOff x="0" y="0"/>
                          <a:chExt cx="5867280" cy="6400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67280" cy="64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080" y="113760"/>
                            <a:ext cx="53341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физического или юридического лица с заявлением о присвоении адреса с приложением  необходимых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799560"/>
                            <a:ext cx="5331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 на присвоение адре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370880"/>
                            <a:ext cx="5333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ведущим специалистом по земельным и имущественным отношениям предоставленных заявителем заявления и приложенных к нему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5716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0920" y="3314160"/>
                            <a:ext cx="2056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ание главой администрации Савоськинского сельского поселения проекта Постановления о присвоении адре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1280" y="4228560"/>
                            <a:ext cx="198000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Постановления о присвоении адреса  главным специалист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5320" y="2056680"/>
                            <a:ext cx="213372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ведущим специалистом по земельным и имущественных отношений проекта постановления главы администрации поселения  (далее Постановления) о присвоении адрес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2056680"/>
                            <a:ext cx="22086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 предоставлении неполного комплекта документов - отказ в присвоении адре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3198960"/>
                            <a:ext cx="220860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заявителя об отказе присвоения адреса  письменно (в электронном режиме, через МФЦ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1280" y="5143680"/>
                            <a:ext cx="19800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копий Постановления о присвоении адреса заявителю у ведущего специалиста по земельным и имущественным отноше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5029200"/>
                            <a:ext cx="2209320" cy="11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ведущим специалистом по земельным и имущественным отношен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пий Постановления в адреса, согласно листа рассылок (кроме заявител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5120" y="1143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828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27432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320" y="1828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320" y="3086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320" y="4000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680" y="49262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0920" y="5497920"/>
                            <a:ext cx="990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44" style="position:absolute;margin-left:0pt;margin-top:0pt;width:462pt;height:504pt" coordorigin="0,0" coordsize="9240,10080">
                <v:rect id="shape_0" stroked="f" o:allowincell="f" style="position:absolute;left:0;top:0;width:9239;height:10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6;top:179;width:83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физического или юридического лица с заявлением о присвоении адреса с приложением  необходимых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1259;width:8395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 на присвоение адрес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2159;width:83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ведущим специалистом по земельным и имущественным отношениям предоставленных заявителем заявления и приложенных к нему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40,900" to="4440,1438" ID="Line 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639;top:5219;width:32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ание главой администрации Савоськинского сельского поселения проекта Постановления о присвоении адрес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40;top:6659;width:3117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Постановления о присвоении адреса  главным специалист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20;top:3239;width:3359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ведущим специалистом по земельным и имущественных отношений проекта постановления главы администрации поселения  (далее Постановления) о присвоении адрес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0;top:3239;width:3477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 предоставлении неполного комплекта документов - отказ в присвоении адре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0;top:5038;width:3477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заявителя об отказе присвоения адреса  письменно (в электронном режиме, через МФЦ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40;top:8100;width:3117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копий Постановления о присвоении адреса заявителю у ведущего специалиста по земельным и имущественным отноше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8;top:7920;width:3478;height:17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ведущим специалистом по земельным и имущественным отношения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пий Постановления в адреса, согласно листа рассылок (кроме заявител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59,1800" to="4559,2159" ID="Line 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2880" to="2160,3239" ID="Line 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80,4320" to="2280,5039" ID="Line 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20,2880" to="7320,3239" ID="Line 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20,4860" to="7320,5219" ID="Line 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20,6300" to="7320,6659" ID="Line 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80,7758" to="7080,8117" ID="Line 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80,8658" to="5639,9376" ID="Line 6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36"/>
        <w:ind w:firstLine="54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36"/>
        <w:ind w:firstLine="54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3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бразец заявления</w:t>
      </w:r>
    </w:p>
    <w:p>
      <w:pPr>
        <w:pStyle w:val="Normal"/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  <w:t>на присвоение, (подтверждение, изменение) адреса</w:t>
      </w:r>
    </w:p>
    <w:p>
      <w:pPr>
        <w:pStyle w:val="Normal"/>
        <w:spacing w:lineRule="auto" w:line="33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3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 </w:t>
      </w:r>
    </w:p>
    <w:p>
      <w:pPr>
        <w:pStyle w:val="Normal"/>
        <w:spacing w:lineRule="auto" w:line="336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36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36"/>
        <w:jc w:val="right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spacing w:lineRule="auto" w:line="33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 </w:t>
      </w:r>
      <w:r>
        <w:rPr>
          <w:sz w:val="28"/>
          <w:szCs w:val="28"/>
        </w:rPr>
        <w:t>Главе Администрации</w:t>
      </w:r>
    </w:p>
    <w:p>
      <w:pPr>
        <w:pStyle w:val="Normal"/>
        <w:spacing w:lineRule="auto" w:line="336"/>
        <w:jc w:val="right"/>
        <w:rPr/>
      </w:pPr>
      <w:r>
        <w:rPr>
          <w:sz w:val="28"/>
          <w:szCs w:val="28"/>
        </w:rPr>
        <w:t xml:space="preserve">                                                               </w:t>
      </w:r>
      <w:r>
        <w:rPr>
          <w:sz w:val="28"/>
          <w:szCs w:val="28"/>
        </w:rPr>
        <w:t xml:space="preserve">Савоськинского сельского поселения </w:t>
      </w:r>
    </w:p>
    <w:p>
      <w:pPr>
        <w:pStyle w:val="Normal"/>
        <w:spacing w:lineRule="auto" w:line="336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spacing w:lineRule="auto" w:line="33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_______________________, </w:t>
      </w:r>
    </w:p>
    <w:p>
      <w:pPr>
        <w:pStyle w:val="Normal"/>
        <w:spacing w:lineRule="auto" w:line="336"/>
        <w:jc w:val="right"/>
        <w:rPr>
          <w:sz w:val="28"/>
          <w:szCs w:val="28"/>
        </w:rPr>
      </w:pPr>
      <w:r>
        <w:rPr>
          <w:sz w:val="28"/>
          <w:szCs w:val="28"/>
        </w:rPr>
        <w:t>проживающего по адресу:</w:t>
      </w:r>
    </w:p>
    <w:p>
      <w:pPr>
        <w:pStyle w:val="Normal"/>
        <w:spacing w:lineRule="auto" w:line="33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,</w:t>
      </w:r>
    </w:p>
    <w:p>
      <w:pPr>
        <w:pStyle w:val="Normal"/>
        <w:spacing w:lineRule="auto" w:line="33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_________</w:t>
      </w:r>
    </w:p>
    <w:p>
      <w:pPr>
        <w:pStyle w:val="Normal"/>
        <w:spacing w:lineRule="auto" w:line="33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                                                    </w:t>
      </w:r>
      <w:r>
        <w:rPr>
          <w:sz w:val="28"/>
          <w:szCs w:val="28"/>
        </w:rPr>
        <w:t>Тел. ______________________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Прошу присвоить, подтвердить, изменить (нужное подчеркнуть)  адрес объекту:_____________________________________________________________</w:t>
      </w:r>
    </w:p>
    <w:p>
      <w:pPr>
        <w:pStyle w:val="Normal"/>
        <w:spacing w:lineRule="auto" w:line="336"/>
        <w:rPr/>
      </w:pPr>
      <w:r>
        <w:rPr>
          <w:sz w:val="28"/>
          <w:szCs w:val="28"/>
          <w:vertAlign w:val="superscript"/>
        </w:rPr>
        <w:t xml:space="preserve">              </w:t>
      </w:r>
      <w:r>
        <w:rPr>
          <w:sz w:val="28"/>
          <w:szCs w:val="28"/>
        </w:rPr>
        <w:t>                                                  </w:t>
      </w:r>
      <w:r>
        <w:rPr>
          <w:sz w:val="28"/>
          <w:szCs w:val="28"/>
          <w:vertAlign w:val="superscript"/>
        </w:rPr>
        <w:t>(наименование объекта)</w:t>
      </w:r>
      <w:r>
        <w:rPr>
          <w:sz w:val="28"/>
          <w:szCs w:val="28"/>
        </w:rPr>
        <w:t xml:space="preserve">  ____________________________________________________________________        Расположенному _____________________________________________________       ____________________________________________________________________           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ата:                                                                          Подпись: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headerReference w:type="default" r:id="rId9"/>
      <w:type w:val="nextPage"/>
      <w:pgSz w:w="11906" w:h="16838"/>
      <w:pgMar w:left="1701" w:right="62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</w:r>
  </w:p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sz w:val="24"/>
        <w:szCs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>
      <w:b w:val="false"/>
      <w:sz w:val="24"/>
      <w:szCs w:val="24"/>
    </w:rPr>
  </w:style>
  <w:style w:type="character" w:styleId="WW8Num23z2">
    <w:name w:val="WW8Num23z2"/>
    <w:qFormat/>
    <w:rPr>
      <w:color w:val="000000"/>
      <w:sz w:val="24"/>
      <w:szCs w:val="24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0"/>
    <w:qFormat/>
    <w:rPr>
      <w:rFonts w:ascii="Cambria" w:hAnsi="Cambria" w:eastAsia="Calibri" w:cs="Cambria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0"/>
    <w:qFormat/>
    <w:rPr>
      <w:rFonts w:eastAsia="Calibri"/>
      <w:sz w:val="28"/>
      <w:szCs w:val="28"/>
    </w:rPr>
  </w:style>
  <w:style w:type="character" w:styleId="21">
    <w:name w:val="Основной текст 2 Знак"/>
    <w:basedOn w:val="Style10"/>
    <w:qFormat/>
    <w:rPr>
      <w:rFonts w:eastAsia="Calibri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basedOn w:val="Style10"/>
    <w:qFormat/>
    <w:rPr>
      <w:b/>
      <w:bCs/>
      <w:sz w:val="28"/>
      <w:szCs w:val="28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Подзаголовок Знак"/>
    <w:basedOn w:val="Style10"/>
    <w:qFormat/>
    <w:rPr>
      <w:rFonts w:ascii="Arial" w:hAnsi="Arial" w:eastAsia="MS Mincho;ＭＳ 明朝" w:cs="Arial"/>
      <w:i/>
      <w:iCs/>
      <w:sz w:val="28"/>
      <w:szCs w:val="28"/>
    </w:rPr>
  </w:style>
  <w:style w:type="character" w:styleId="Style17">
    <w:name w:val="Основной текст Знак"/>
    <w:basedOn w:val="Style10"/>
    <w:qFormat/>
    <w:rPr>
      <w:rFonts w:eastAsia="Calibri"/>
      <w:sz w:val="28"/>
      <w:szCs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с отступом 2 Знак"/>
    <w:basedOn w:val="Style10"/>
    <w:qFormat/>
    <w:rPr>
      <w:rFonts w:eastAsia="Calibri"/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4"/>
    </w:rPr>
  </w:style>
  <w:style w:type="character" w:styleId="Bodytext">
    <w:name w:val="Body text_"/>
    <w:basedOn w:val="Style10"/>
    <w:qFormat/>
    <w:rPr>
      <w:shd w:fill="FFFFFF" w:val="clear"/>
    </w:rPr>
  </w:style>
  <w:style w:type="character" w:styleId="Bodytext9">
    <w:name w:val="Body text + 9"/>
    <w:basedOn w:val="Bodytext"/>
    <w:qFormat/>
    <w:rPr>
      <w:rFonts w:ascii="Times New Roman" w:hAnsi="Times New Roman" w:cs="Times New Roman"/>
      <w:b/>
      <w:bCs/>
      <w:i/>
      <w:iCs/>
      <w:sz w:val="19"/>
      <w:szCs w:val="19"/>
      <w:u w:val="none"/>
      <w:lang w:val="en-US" w:eastAsia="en-US"/>
    </w:rPr>
  </w:style>
  <w:style w:type="character" w:styleId="Bodytext4pt">
    <w:name w:val="Body text + 4 pt"/>
    <w:basedOn w:val="Bodytext"/>
    <w:qFormat/>
    <w:rPr>
      <w:rFonts w:ascii="Times New Roman" w:hAnsi="Times New Roman" w:cs="Times New Roman"/>
      <w:i/>
      <w:iCs/>
      <w:sz w:val="8"/>
      <w:szCs w:val="8"/>
      <w:u w:val="none"/>
      <w:lang w:val="en-US" w:eastAsia="en-US"/>
    </w:rPr>
  </w:style>
  <w:style w:type="character" w:styleId="Bodytext2">
    <w:name w:val="Body text (2)_"/>
    <w:basedOn w:val="Style10"/>
    <w:qFormat/>
    <w:rPr>
      <w:b/>
      <w:bCs/>
      <w:shd w:fill="FFFFFF" w:val="clear"/>
    </w:rPr>
  </w:style>
  <w:style w:type="character" w:styleId="Bodytext21">
    <w:name w:val="Body text (2)"/>
    <w:basedOn w:val="Bodytext2"/>
    <w:qFormat/>
    <w:rPr/>
  </w:style>
  <w:style w:type="character" w:styleId="A8">
    <w:name w:val="a8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111">
    <w:name w:val="1.1.1.1 Знак"/>
    <w:basedOn w:val="Style10"/>
    <w:qFormat/>
    <w:rPr>
      <w:rFonts w:eastAsia="Calibri"/>
      <w:sz w:val="24"/>
      <w:szCs w:val="22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Гипертекстовая ссылка"/>
    <w:basedOn w:val="Style19"/>
    <w:qFormat/>
    <w:rPr>
      <w:rFonts w:cs="Times New Roman"/>
      <w:b/>
      <w:color w:val="106BBE"/>
    </w:rPr>
  </w:style>
  <w:style w:type="character" w:styleId="Style21">
    <w:name w:val="Знак примечания"/>
    <w:basedOn w:val="Style10"/>
    <w:qFormat/>
    <w:rPr>
      <w:sz w:val="16"/>
      <w:szCs w:val="16"/>
    </w:rPr>
  </w:style>
  <w:style w:type="character" w:styleId="Style22">
    <w:name w:val="Нет"/>
    <w:qFormat/>
    <w:rPr/>
  </w:style>
  <w:style w:type="character" w:styleId="Style23">
    <w:name w:val="Основной текст_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3">
    <w:name w:val="Заголовок 3 Знак"/>
    <w:basedOn w:val="Style10"/>
    <w:qFormat/>
    <w:rPr>
      <w:rFonts w:ascii="Cambria" w:hAnsi="Cambria" w:eastAsia="Calibri" w:cs="Cambria"/>
      <w:b/>
      <w:bCs/>
      <w:sz w:val="26"/>
      <w:szCs w:val="26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2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25">
    <w:name w:val="Символ нумерации"/>
    <w:qFormat/>
    <w:rPr/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WW8Num2z7">
    <w:name w:val="WW8Num2z7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8"/>
    </w:rPr>
  </w:style>
  <w:style w:type="paragraph" w:styleId="List">
    <w:name w:val="List"/>
    <w:basedOn w:val="TextBody"/>
    <w:pPr>
      <w:suppressAutoHyphens w:val="true"/>
      <w:overflowPunct w:val="false"/>
      <w:autoSpaceDE w:val="false"/>
      <w:textAlignment w:val="baseline"/>
    </w:pPr>
    <w:rPr>
      <w:rFonts w:ascii="Arial" w:hAnsi="Arial" w:eastAsia="Times New Roman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rFonts w:ascii="Calibri" w:hAnsi="Calibri" w:eastAsia="Calibri" w:cs="Calibri"/>
      <w:sz w:val="28"/>
      <w:szCs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Style28">
    <w:name w:val="Обычный (веб)"/>
    <w:basedOn w:val="Normal"/>
    <w:qFormat/>
    <w:pPr>
      <w:spacing w:lineRule="auto" w:line="324" w:before="0" w:after="36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8"/>
      <w:szCs w:val="28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20">
    <w:name w:val="20"/>
    <w:basedOn w:val="Normal"/>
    <w:qFormat/>
    <w:pPr>
      <w:spacing w:before="280" w:after="280"/>
    </w:pPr>
    <w:rPr>
      <w:rFonts w:eastAsia="Calibri"/>
    </w:rPr>
  </w:style>
  <w:style w:type="paragraph" w:styleId="201">
    <w:name w:val="Обычный (веб)20"/>
    <w:basedOn w:val="Normal"/>
    <w:qFormat/>
    <w:pPr>
      <w:jc w:val="both"/>
    </w:pPr>
    <w:rPr>
      <w:rFonts w:eastAsia="Calibri"/>
      <w:color w:val="00000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8"/>
      <w:szCs w:val="28"/>
    </w:rPr>
  </w:style>
  <w:style w:type="paragraph" w:styleId="Style29">
    <w:name w:val="Прижатый влево"/>
    <w:basedOn w:val="Normal"/>
    <w:next w:val="Normal"/>
    <w:qFormat/>
    <w:pPr>
      <w:autoSpaceDE w:val="false"/>
      <w:ind w:firstLine="360"/>
    </w:pPr>
    <w:rPr>
      <w:rFonts w:ascii="Arial" w:hAnsi="Arial" w:cs="Arial"/>
      <w:sz w:val="26"/>
      <w:szCs w:val="26"/>
      <w:lang w:val="en-US"/>
    </w:rPr>
  </w:style>
  <w:style w:type="paragraph" w:styleId="14">
    <w:name w:val="Абзац Уровень 1"/>
    <w:basedOn w:val="Normal"/>
    <w:qFormat/>
    <w:pPr>
      <w:widowControl w:val="false"/>
      <w:suppressAutoHyphens w:val="true"/>
      <w:autoSpaceDE w:val="false"/>
      <w:spacing w:lineRule="auto" w:line="360"/>
      <w:ind w:left="928" w:hanging="360"/>
      <w:jc w:val="both"/>
    </w:pPr>
    <w:rPr>
      <w:rFonts w:eastAsia="Calibri"/>
      <w:sz w:val="28"/>
      <w:szCs w:val="28"/>
    </w:rPr>
  </w:style>
  <w:style w:type="paragraph" w:styleId="Style30">
    <w:name w:val="МУ Обычный стиль"/>
    <w:basedOn w:val="Normal"/>
    <w:qFormat/>
    <w:pPr>
      <w:tabs>
        <w:tab w:val="clear" w:pos="708"/>
        <w:tab w:val="left" w:pos="0" w:leader="none"/>
      </w:tabs>
      <w:ind w:right="-2" w:firstLine="851"/>
      <w:jc w:val="both"/>
    </w:pPr>
    <w:rPr>
      <w:rFonts w:eastAsia="Calibri"/>
      <w:lang w:val="en-US"/>
    </w:rPr>
  </w:style>
  <w:style w:type="paragraph" w:styleId="Style31">
    <w:name w:val="Заголовок Приложения"/>
    <w:basedOn w:val="Heading2"/>
    <w:qFormat/>
    <w:pPr>
      <w:keepLines/>
      <w:widowControl w:val="false"/>
      <w:numPr>
        <w:ilvl w:val="0"/>
        <w:numId w:val="0"/>
      </w:numPr>
      <w:suppressAutoHyphens w:val="true"/>
      <w:autoSpaceDE w:val="false"/>
      <w:spacing w:lineRule="auto" w:line="360" w:before="120" w:after="240"/>
      <w:outlineLvl w:val="9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ＭＳ 明朝" w:cs="Arial"/>
      <w:i/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ni">
    <w:name w:val="uni"/>
    <w:basedOn w:val="Normal"/>
    <w:qFormat/>
    <w:pPr>
      <w:spacing w:before="280" w:after="280"/>
    </w:pPr>
    <w:rPr/>
  </w:style>
  <w:style w:type="paragraph" w:styleId="24">
    <w:name w:val="2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Style3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8"/>
      <w:szCs w:val="28"/>
    </w:rPr>
  </w:style>
  <w:style w:type="paragraph" w:styleId="S1">
    <w:name w:val="s1"/>
    <w:basedOn w:val="Normal"/>
    <w:qFormat/>
    <w:pPr>
      <w:spacing w:before="280" w:after="280"/>
    </w:pPr>
    <w:rPr/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88"/>
    </w:pPr>
    <w:rPr>
      <w:sz w:val="20"/>
      <w:szCs w:val="20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302" w:before="300" w:after="0"/>
      <w:jc w:val="both"/>
    </w:pPr>
    <w:rPr>
      <w:b/>
      <w:bCs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6">
    <w:name w:val="Рег. Заголовок 1-го уровня регламента"/>
    <w:basedOn w:val="Heading1"/>
    <w:qFormat/>
    <w:pPr>
      <w:numPr>
        <w:ilvl w:val="0"/>
        <w:numId w:val="0"/>
      </w:numPr>
      <w:spacing w:lineRule="auto" w:line="276" w:before="240" w:after="240"/>
      <w:jc w:val="center"/>
      <w:outlineLvl w:val="9"/>
    </w:pPr>
    <w:rPr>
      <w:b/>
      <w:bCs/>
      <w:iCs/>
      <w:szCs w:val="28"/>
    </w:rPr>
  </w:style>
  <w:style w:type="paragraph" w:styleId="26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pacing w:lineRule="auto" w:line="276"/>
      <w:ind w:left="1145" w:hanging="0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ind w:left="3131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41">
    <w:name w:val="Нумерованный список 4"/>
    <w:basedOn w:val="Normal"/>
    <w:qFormat/>
    <w:pPr>
      <w:spacing w:before="0" w:after="0"/>
      <w:ind w:left="1429" w:hanging="360"/>
      <w:contextualSpacing/>
    </w:pPr>
    <w:rPr>
      <w:rFonts w:eastAsia="Calibri"/>
      <w:sz w:val="28"/>
      <w:szCs w:val="28"/>
    </w:rPr>
  </w:style>
  <w:style w:type="paragraph" w:styleId="11111">
    <w:name w:val="1.1.1.1"/>
    <w:basedOn w:val="41"/>
    <w:qFormat/>
    <w:pPr>
      <w:spacing w:before="0" w:after="200"/>
      <w:contextualSpacing/>
    </w:pPr>
    <w:rPr>
      <w:sz w:val="24"/>
      <w:szCs w:val="22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35">
    <w:name w:val="_Табл_Текст"/>
    <w:qFormat/>
    <w:pPr>
      <w:widowControl w:val="false"/>
      <w:pBdr/>
      <w:suppressAutoHyphens w:val="true"/>
      <w:bidi w:val="0"/>
    </w:pPr>
    <w:rPr>
      <w:rFonts w:ascii="Times New Roman" w:hAnsi="Times New Roman" w:eastAsia="Arial Unicode MS" w:cs="Arial Unicode MS"/>
      <w:color w:val="00000A"/>
      <w:sz w:val="28"/>
      <w:szCs w:val="28"/>
      <w:lang w:val="de-DE" w:bidi="ar-SA" w:eastAsia="zh-CN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eastAsia="MS Mincho;ＭＳ 明朝" w:cs="Tahoma"/>
      <w:sz w:val="28"/>
      <w:szCs w:val="28"/>
    </w:rPr>
  </w:style>
  <w:style w:type="paragraph" w:styleId="17">
    <w:name w:val="Название1"/>
    <w:basedOn w:val="Normal"/>
    <w:qFormat/>
    <w:pPr>
      <w:suppressLineNumbers/>
      <w:suppressAutoHyphens w:val="true"/>
      <w:overflowPunct w:val="false"/>
      <w:autoSpaceDE w:val="false"/>
      <w:spacing w:before="120" w:after="120"/>
      <w:textAlignment w:val="baseline"/>
    </w:pPr>
    <w:rPr>
      <w:rFonts w:ascii="Arial" w:hAnsi="Arial" w:cs="Tahoma"/>
      <w:i/>
      <w:iCs/>
    </w:rPr>
  </w:style>
  <w:style w:type="paragraph" w:styleId="18">
    <w:name w:val="Указатель1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rFonts w:ascii="Arial" w:hAnsi="Arial" w:cs="Tahoma"/>
      <w:sz w:val="20"/>
      <w:szCs w:val="20"/>
    </w:rPr>
  </w:style>
  <w:style w:type="paragraph" w:styleId="Style37">
    <w:name w:val="Содержимое таблицы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overflowPunct w:val="false"/>
      <w:autoSpaceDE w:val="false"/>
      <w:textAlignment w:val="baseline"/>
    </w:pPr>
    <w:rPr>
      <w:rFonts w:eastAsia="Times New Roman"/>
      <w:sz w:val="20"/>
      <w:szCs w:val="20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19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eastAsia="Calibri"/>
      <w:lang w:eastAsia="zh-CN"/>
    </w:rPr>
  </w:style>
  <w:style w:type="paragraph" w:styleId="27">
    <w:name w:val="Обычный (веб)2"/>
    <w:basedOn w:val="Normal"/>
    <w:qFormat/>
    <w:pPr>
      <w:spacing w:before="280" w:after="280"/>
      <w:jc w:val="both"/>
    </w:pPr>
    <w:rPr>
      <w:rFonts w:eastAsia="Calibri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bidi w:val="0"/>
      <w:ind w:firstLine="567"/>
      <w:jc w:val="both"/>
    </w:pPr>
    <w:rPr>
      <w:rFonts w:ascii="Tahoma" w:hAnsi="Tahoma" w:eastAsia="Calibri" w:cs="Tahoma"/>
      <w:color w:val="auto"/>
      <w:sz w:val="24"/>
      <w:szCs w:val="24"/>
      <w:lang w:val="ru-RU" w:bidi="ar-SA" w:eastAsia="zh-C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sz w:val="28"/>
      <w:szCs w:val="28"/>
      <w:shd w:fill="FFFFFF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43D25F6EA582DB3694A7FEAA3FCD7A91F4C92BA67D5CF63DEA79B151C95D612604C7EE247649A3e3d8F" TargetMode="External"/><Relationship Id="rId3" Type="http://schemas.openxmlformats.org/officeDocument/2006/relationships/hyperlink" Target="consultantplus://offline/ref=B643D25F6EA582DB3694A7FEAA3FCD7A91F4C92CA07F5CF63DEA79B151C95D612604C7EE24764DA7e3d2F" TargetMode="External"/><Relationship Id="rId4" Type="http://schemas.openxmlformats.org/officeDocument/2006/relationships/hyperlink" Target="consultantplus://offline/ref=B643D25F6EA582DB3694A7FEAA3FCD7A91F4C92CA07F5CF63DEA79B151C95D612604C7EE24764DA7e3d2F" TargetMode="External"/><Relationship Id="rId5" Type="http://schemas.openxmlformats.org/officeDocument/2006/relationships/hyperlink" Target="consultantplus://offline/ref=B643D25F6EA582DB3694A7FEAA3FCD7A91F4C92BA67D5CF63DEA79B151eCd9F" TargetMode="External"/><Relationship Id="rId6" Type="http://schemas.openxmlformats.org/officeDocument/2006/relationships/hyperlink" Target="consultantplus://offline/ref=B643D25F6EA582DB3694A7FEAA3FCD7A91F4C92DA9785CF63DEA79B151C95D612604C7EE24764EA9e3d7F" TargetMode="External"/><Relationship Id="rId7" Type="http://schemas.openxmlformats.org/officeDocument/2006/relationships/hyperlink" Target="consultantplus://offline/ref=B643D25F6EA582DB3694A7FEAA3FCD7A91F4C92CA07F5CF63DEA79B151eCd9F" TargetMode="External"/><Relationship Id="rId8" Type="http://schemas.openxmlformats.org/officeDocument/2006/relationships/hyperlink" Target="consultantplus://offline/ref=A28326906620ED352D57EDFAE17ECB28F760090CBBA8EFE8E10D0F473850C690A587D846CDpC6BG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56:00Z</dcterms:created>
  <dc:creator>Секретарь</dc:creator>
  <dc:description/>
  <cp:keywords/>
  <dc:language>en-US</dc:language>
  <cp:lastModifiedBy>Pravo</cp:lastModifiedBy>
  <cp:lastPrinted>2021-02-16T13:20:00Z</cp:lastPrinted>
  <dcterms:modified xsi:type="dcterms:W3CDTF">2021-04-20T09:47:00Z</dcterms:modified>
  <cp:revision>307</cp:revision>
  <dc:subject/>
  <dc:title>Муниципальное образование</dc:title>
</cp:coreProperties>
</file>