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</w:t>
      </w:r>
      <w:r>
        <w:rPr>
          <w:b/>
          <w:szCs w:val="28"/>
        </w:rPr>
        <w:t>РОССИЙСКАЯ ФЕДЕРАЦИЯ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2021.                                                  №  00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2"/>
        <w:gridCol w:w="6369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4218,7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5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2 год – 225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3 год –  232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4218,7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  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 2 в 2019 – 2030 годах, составляет всего 4218,7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5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2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232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4-20T09:43:00Z</dcterms:modified>
  <cp:revision>128</cp:revision>
  <dc:subject>JOГO JARDIM x8?! PORRA! DIA 8 VOTA NГO!</dc:subject>
  <dc:title> </dc:title>
</cp:coreProperties>
</file>