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</w:t>
      </w:r>
      <w:r>
        <w:rPr>
          <w:b/>
          <w:szCs w:val="28"/>
        </w:rPr>
        <w:t>РОССИЙСКАЯ ФЕДЕРАЦИЯ   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  <w:highlight w:val="yellow"/>
        </w:rPr>
        <w:t>00.00 .2021.                                                  № 00</w:t>
      </w:r>
      <w:r>
        <w:rPr>
          <w:sz w:val="28"/>
          <w:szCs w:val="28"/>
        </w:rPr>
        <w:t xml:space="preserve">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24.12.2018. № 69      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становление от 24.12.2018. № 69      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«Об утверждении муниципальной программы Савоськинского сельского поселения «Охрана окружающей среды и рациональное природопользова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храна окружающей среды и рациональное природопользование»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) в приложении № 1 к муниципальной программы </w:t>
      </w:r>
      <w:r>
        <w:rPr>
          <w:color w:val="000000"/>
          <w:sz w:val="28"/>
          <w:szCs w:val="28"/>
        </w:rPr>
        <w:t>«Охрана окружающей среды и рациональное природопользование на  2019-2030 годы» внести следующие изменения: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62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54"/>
        <w:gridCol w:w="1857"/>
        <w:gridCol w:w="1326"/>
        <w:gridCol w:w="900"/>
        <w:gridCol w:w="900"/>
        <w:gridCol w:w="720"/>
        <w:gridCol w:w="720"/>
        <w:gridCol w:w="960"/>
        <w:gridCol w:w="755"/>
        <w:gridCol w:w="755"/>
        <w:gridCol w:w="755"/>
        <w:gridCol w:w="755"/>
        <w:gridCol w:w="755"/>
        <w:gridCol w:w="755"/>
        <w:gridCol w:w="75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3"/>
                <w:szCs w:val="23"/>
              </w:rPr>
              <w:t>«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противоклещевой обработки территор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годно: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-ию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8,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ходы на гидротехнические сооружения (плотины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следование воды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ратизац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, специалист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аботка паспортов отходов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Администрации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воськинского сельского посел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необходи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того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,4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а окружающей среды и рациональное природопользование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И.А. Фрол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sectPr>
      <w:footerReference w:type="default" r:id="rId4"/>
      <w:type w:val="nextPage"/>
      <w:pgSz w:w="11906" w:h="16838"/>
      <w:pgMar w:left="1701" w:right="62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1-04-20T09:44:00Z</dcterms:modified>
  <cp:revision>132</cp:revision>
  <dc:subject>JOГO JARDIM x8?! PORRA! DIA 8 VOTA NГO!</dc:subject>
  <dc:title> </dc:title>
</cp:coreProperties>
</file>