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</w:t>
      </w:r>
      <w:r>
        <w:rPr>
          <w:b/>
          <w:szCs w:val="28"/>
        </w:rPr>
        <w:t>РОССИЙСКАЯ ФЕДЕРАЦИЯ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2021.                                                  № 00                                     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303911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053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О внесении изменений в постановление от 24.12.2018. № 71            «Об утверждении  муниципальной программы Савоськинского сельского поселения «Энергосбережение  и  повышение           энергетической  эффективности»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2.7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053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Style12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от 24.12.2018. № 71            «Об утверждении  муниципальной программы Савоськинского сельского поселения «Энергосбережение  и  повышение           энергетической  эффективности»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№ 1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«Энергосбережение и повышение энергетической эффективности» следующие изменения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«Энергосбережение и повышение энергетической эффективности»:</w:t>
      </w:r>
    </w:p>
    <w:p>
      <w:pPr>
        <w:pStyle w:val="Normal"/>
        <w:spacing w:lineRule="auto" w:line="21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35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программы составляет 25,3 тыс. рублей - всего, из них средства: </w:t>
              <w:br/>
              <w:t xml:space="preserve">местного бюджета: 28,7 тыс. рублей - всего, в том числе: </w:t>
              <w:br/>
              <w:t xml:space="preserve">            2019 год –   12,3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–   5,0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–   4,4  тыс. рублей;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 год –   0,0  тыс. рублей; </w:t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  0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  1,0  тыс. рублей.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–   1,0  тыс. рублей;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9 год –   1,0  тыс. рублей;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–   1,0  тыс. рублей.»</w:t>
            </w:r>
          </w:p>
        </w:tc>
      </w:tr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Cs/>
          <w:sz w:val="28"/>
          <w:szCs w:val="28"/>
        </w:rPr>
        <w:t>2)</w:t>
      </w:r>
      <w:r>
        <w:rPr>
          <w:sz w:val="24"/>
          <w:szCs w:val="24"/>
        </w:rPr>
        <w:t xml:space="preserve"> в Приложение 1 к муниципальной программе  Савоськинского сельского поселения   «Энергосбережение  и повышение энергетической эффективности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авоськинского сельского поселения                                                                                                                                            «Энергосбережение  и повышение энергетической эффектив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сельского поселения </w:t>
      </w:r>
    </w:p>
    <w:p>
      <w:pPr>
        <w:pStyle w:val="Normal"/>
        <w:jc w:val="center"/>
        <w:rPr/>
      </w:pPr>
      <w:r>
        <w:rPr/>
        <w:t>«Энергосбережение и повышение энергетической эффективно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2"/>
        <w:gridCol w:w="1867"/>
        <w:gridCol w:w="2019"/>
        <w:gridCol w:w="761"/>
        <w:gridCol w:w="63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516"/>
        <w:gridCol w:w="1363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90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, экономическая эффективност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в том числе по годам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0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и методическая работа по вопросам энергосбережен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тветственных за энергосбережение в учреждениях и организац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авоськинского сельского поселения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ый контроль, технический и финансовый учет эффекта от внедрения энергосберегающих мероприяти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воськ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 финансир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накаливания на энергосберегающ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Савоськинского сельского поселения Зимовниковского район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отребления электроэнергии на освещение</w:t>
              <w:br/>
              <w:t>на 60 – 80%»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Энергосбережение и повышение энергетической эффективност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И.А. Фроленко</w:t>
      </w:r>
    </w:p>
    <w:sectPr>
      <w:footerReference w:type="default" r:id="rId3"/>
      <w:type w:val="nextPage"/>
      <w:pgSz w:orient="landscape" w:w="16838" w:h="11906"/>
      <w:pgMar w:left="964" w:right="709" w:gutter="0" w:header="0" w:top="130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eneva;Arial" w:hAnsi="Geneva;Arial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eneva;Arial" w:hAnsi="Geneva;Arial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Geneva;Arial" w:hAnsi="Geneva;Arial" w:cs="Times New Roman"/>
    </w:rPr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21-04-20T09:44:00Z</dcterms:modified>
  <cp:revision>136</cp:revision>
  <dc:subject>JOГO JARDIM x8?! PORRA! DIA 8 VOTA NГO!</dc:subject>
  <dc:title> </dc:title>
</cp:coreProperties>
</file>