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ТОВСКАЯ ОБЛАСТЬ                      ПРОЕКТ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00.00.2021 </w:t>
      </w:r>
      <w:r>
        <w:rPr>
          <w:b/>
          <w:sz w:val="28"/>
          <w:szCs w:val="28"/>
        </w:rPr>
        <w:t xml:space="preserve">.                                            </w:t>
      </w:r>
      <w:r>
        <w:rPr>
          <w:sz w:val="28"/>
          <w:szCs w:val="28"/>
        </w:rPr>
        <w:t>№  00                                  х. Савоськин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76835</wp:posOffset>
                </wp:positionV>
                <wp:extent cx="298132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воевременном  оповещении  и информировании  населения об угрозе возникновения или   возникновении чрезвычайных ситуаций на территории  Савоськин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9.25pt;mso-wrap-distance-left:9pt;mso-wrap-distance-right:9pt;mso-wrap-distance-top:0pt;mso-wrap-distance-bottom:0pt;margin-top:6.0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воевременном  оповещении  и информировании  населения об угрозе возникновения или   возникновении чрезвычайных ситуаций на территории  Савоськинского сельского по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12.02.1998.  № 28-ФЗ «О гражданской обороне», постановлением Правительства Российской Федерации от 30.12.2003. № 794 «О единой государственной системе предупреждения и ликвидации чрезвычайных ситуаций», </w:t>
      </w:r>
      <w:r>
        <w:rPr>
          <w:color w:val="000000"/>
          <w:sz w:val="28"/>
          <w:szCs w:val="28"/>
        </w:rPr>
        <w:t xml:space="preserve">в целях совершенствования системы оповещения и информирования населения Савоськинского сельского поселения,  </w:t>
      </w:r>
    </w:p>
    <w:p>
      <w:pPr>
        <w:pStyle w:val="Normal"/>
        <w:ind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  При выполнении  мероприятий по оповещению и информированию населения </w:t>
      </w:r>
      <w:r>
        <w:rPr>
          <w:color w:val="000000"/>
          <w:sz w:val="28"/>
          <w:szCs w:val="28"/>
        </w:rPr>
        <w:t>Савоськинского сельского поселения,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 природного и техногенного характера, связь осуществлять по стационарным и мобильным средствам связ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б оповещении и информировании населения </w:t>
      </w:r>
      <w:r>
        <w:rPr>
          <w:color w:val="000000"/>
          <w:sz w:val="28"/>
          <w:szCs w:val="28"/>
        </w:rPr>
        <w:t>Савоськинского сельского поселения,</w:t>
      </w:r>
      <w:r>
        <w:rPr>
          <w:sz w:val="28"/>
          <w:szCs w:val="28"/>
        </w:rPr>
        <w:t xml:space="preserve"> об угрозе возникновения или возникновении чрезвычайных ситуаций природного или техногенного характера (приложение №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ксты речевых сообщений по оповещению населения Савоськинского     сельского поселения при угрозе или возникновении чрезвычайных ситуаций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Постановление Администрации  Савоськинского сельского поселения № 42 от 25.09.2012 года «Об организационно – технических мероприятиях по оповещению и информированию населения Савоськинского сельского       поселения при возникновении и ликвидации чрезвычайных ситуаций    мирного и  военного времени»  признать  утратившим сил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 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И.А. Фроленк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главы 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0.00.2021. № 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br/>
      </w:r>
      <w:r>
        <w:rPr>
          <w:color w:val="000000"/>
          <w:sz w:val="28"/>
          <w:szCs w:val="28"/>
        </w:rPr>
        <w:t>Положение</w:t>
        <w:br/>
      </w: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Савоськинского сельского поселения об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Савоськинского сельского поселения об угрозе возникновения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анных о прогнозе или факте возникновения ЧС природного ил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витии ЧС, масштабах ЧС, ходе и итогах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стоянии природной среды и потенциально-опасн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ожидаемых гидрометеорологических, стихийных и других природных явл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населения информации о защите от вероятной Ч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истема оповещения населения Савоськинского  сельского поселения об угрозе возникновения чрезвычайной ситуации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к  речевого оповещения (</w:t>
      </w:r>
      <w:r>
        <w:rPr>
          <w:sz w:val="28"/>
          <w:szCs w:val="28"/>
          <w:lang w:val="en-US"/>
        </w:rPr>
        <w:t>LPA</w:t>
      </w:r>
      <w:r>
        <w:rPr>
          <w:sz w:val="28"/>
          <w:szCs w:val="28"/>
        </w:rPr>
        <w:t>-240/360/480/560/650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гафон громкоговорит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машины Администрации  Савоськинского сельского поселения с применением ручных мегаф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ых каналов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рь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Савоськинского сельского поселения осуществляется через средства массовой информации в том числе, доведение информации до населения при проведении собраний, сходов, встреч и через информационные стенды поселения, памятки, листо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аво на оповещение населения Савоськинского сельского поселения об угрозе чрезвычайных ситуаций предоставлено Главе Администрации  Савоськинского сельского поселения, либо лицу его замеща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не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бюджета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И.А. Фроленко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00.00.2021.  № 00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bookmarkStart w:id="0" w:name="sub_401"/>
      <w:r>
        <w:rPr>
          <w:szCs w:val="24"/>
        </w:rPr>
        <w:t xml:space="preserve">                               </w:t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  <w:bookmarkEnd w:id="0"/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по оповещению населения в случае угрозы или возникновения паводка (наводнения)</w:t>
      </w:r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 Прослушайте информацию о мерах защиты при наводнениях и паводк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 радио (телевизор) 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!!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  <w:bookmarkStart w:id="1" w:name="sub_40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  <w:bookmarkEnd w:id="1"/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слушайте информацию о действиях при получении штормового предупреждения  Росгидрометео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ормовое предупреждение подается при усилении ветра  до  30 м/се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ушить огонь в печ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йти из легких построек в более прочные здания или  в  защитные соору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  <w:bookmarkStart w:id="2" w:name="sub_403"/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  <w:bookmarkEnd w:id="2"/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по оповещению населения в случае угрозы или возникновения стихийных бедствий</w:t>
      </w:r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грозе возникновения стихийных бедствий население оповещается  посыльны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ейте воду из поврежденных колодцев.</w:t>
      </w:r>
      <w:bookmarkStart w:id="3" w:name="sub_40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обращения к населению при возникновении эпидемии</w:t>
      </w:r>
      <w:bookmarkEnd w:id="3"/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территор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________________ (дата, время) _____________________________ отмечены случаи заболевания людей и животных ___________(наименование заболева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ей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слушайте порядок поведения населения на  территор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ена Главным врачом (название учреждения) в __________.</w:t>
      </w:r>
      <w:bookmarkStart w:id="4" w:name="sub_405"/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обращения к населению </w:t>
      </w:r>
      <w:bookmarkEnd w:id="4"/>
      <w:r>
        <w:rPr>
          <w:rStyle w:val="Style13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ind w:firstLine="709"/>
        <w:jc w:val="center"/>
        <w:rPr>
          <w:rStyle w:val="Style13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Внимание! Внимание!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ушная тревога», «Воздушная тревога».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е! К вам обращается Глава Администрации  </w:t>
      </w:r>
      <w:r>
        <w:rPr>
          <w:sz w:val="28"/>
          <w:szCs w:val="28"/>
        </w:rPr>
        <w:t>Савоськи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ельского поселения существует угроза    (дата, время) непосредственного нападения воздушного противн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ться самому, одеть де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плотно двери и ок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ять с собо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ас продуктов питания и 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color w:val="000000"/>
          <w:sz w:val="28"/>
          <w:szCs w:val="28"/>
        </w:rPr>
        <w:t>Текст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4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keepNext w:val="true"/>
        <w:keepLines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1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 Глава Администрации  </w:t>
      </w:r>
      <w:r>
        <w:rPr>
          <w:rFonts w:cs="Times New Roman" w:ascii="Times New Roman" w:hAnsi="Times New Roman"/>
          <w:sz w:val="28"/>
          <w:szCs w:val="28"/>
        </w:rPr>
        <w:t>Савоськ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Style14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ого поселения угроза нападения воздушного  противника миновала.</w:t>
      </w:r>
    </w:p>
    <w:p>
      <w:pPr>
        <w:pStyle w:val="Style14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14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14"/>
        <w:keepNext w:val="true"/>
        <w:keepLines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И.А. Фроленко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user</dc:creator>
  <dc:description/>
  <cp:keywords/>
  <dc:language>en-US</dc:language>
  <cp:lastModifiedBy>Pravo</cp:lastModifiedBy>
  <cp:lastPrinted>2020-06-14T14:31:00Z</cp:lastPrinted>
  <dcterms:modified xsi:type="dcterms:W3CDTF">2021-04-20T09:48:00Z</dcterms:modified>
  <cp:revision>40</cp:revision>
  <dc:subject/>
  <dc:title>ттт</dc:title>
</cp:coreProperties>
</file>