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ОССИЙСКАЯ ФЕДЕРАЦИЯ                    ПРОЕК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jc w:val="left"/>
        <w:rPr>
          <w:szCs w:val="28"/>
        </w:rPr>
      </w:pPr>
      <w:r>
        <w:rPr/>
        <w:t>00.00. 2021                                               № 00                                          х. Савоськ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бюджета    Савоськинского    сель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поселения    Зимовниковского    район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за 1 квартал 2021 год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унктом 3 статьи 40 Решения Собрания депутатов Савоськинского сельского поселения «Об утверждении положения о бюджетном процессе в Савоськинском  сельском поселении» от 14.10.2013  № 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1.  Утвердить отчет об исполнении бюджета Савоськин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поселения Зимовниковского района (далее – местного бюджета)  за 1 квартал 2021 года по доходам в сумме </w:t>
      </w:r>
      <w:r>
        <w:rPr>
          <w:sz w:val="28"/>
        </w:rPr>
        <w:t xml:space="preserve">2008,1 </w:t>
      </w:r>
      <w:r>
        <w:rPr>
          <w:sz w:val="28"/>
          <w:szCs w:val="28"/>
        </w:rPr>
        <w:t>тыс. рублей, по расходам в сумме 1380,4 тыс. рублей, с превышением доходов над расходами (Дефицит бюджета) в сумме 627,7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отчет об исполнении местного бюджета за 1 квартал 2021 года   для ознакомления в Собрание депутатов Савоськин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И.А.Фроленк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0.00.2021  №  0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  за 1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 местного бюджета за 1 квартал 2021 года   по доходам составило 2008,1 тыс. рублей. Собственные доходы исполнены в сумме 1057,2 тыс. рублей при плане 3476,6 тыс. рублей или 30,4 % к плану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Доля собственных доходов в бюджете поселения за 1 квартал  2021 года составила 52,6 %, основой поступления которых явился: налог на доходы физических лиц – 7,2 % (или 49,6 тыс. рублей); единый сельскохозяйственный налог – 390,7 % (или 946,1 тыс. рублей); налог на имущество физических лиц – 38,9%(или 23,9 тыс. рублей); земельный налог- 1,9 % (или 32,2 тыс. руб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118"/>
        <w:gridCol w:w="1919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ные бюджетные назначения на 2021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всего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ные нотариальных действ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1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 - ) , Профицит (+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27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7,7</w:t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И.А.Фроленко</w:t>
      </w:r>
    </w:p>
    <w:sectPr>
      <w:type w:val="nextPage"/>
      <w:pgSz w:w="11906" w:h="16838"/>
      <w:pgMar w:left="130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5:00Z</dcterms:created>
  <dc:creator>1</dc:creator>
  <dc:description/>
  <cp:keywords/>
  <dc:language>en-US</dc:language>
  <cp:lastModifiedBy>Pravo</cp:lastModifiedBy>
  <cp:lastPrinted>2019-05-20T14:13:00Z</cp:lastPrinted>
  <dcterms:modified xsi:type="dcterms:W3CDTF">2021-04-20T09:44:00Z</dcterms:modified>
  <cp:revision>685</cp:revision>
  <dc:subject/>
  <dc:title>АДМИНИСТРАЦИЯ</dc:title>
</cp:coreProperties>
</file>