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АВОСЬКИН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  <w:tab/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униципальной службе в муниципальном образовании «Савоськинское сельское поселение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3" w:leader="none"/>
        </w:tabs>
        <w:spacing w:lineRule="atLeast" w:line="20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изменениями в Трудовом кодексе Российской Федерации и в соответствии с требованиями Федеральных законов в части формирования сведений о трудовой деятельности и об индивидуальном (персонифицированном) учете в системе обязательного пенсионного страхования, Собрание депутатов Савоськинского сельского поселени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ложение о муниципальной службе в муниципальном образовании «Савоськинское сельское поселение», утвержденное решением Собрания депутатов Савоськинского сельского поселения от 01.06.2018 № 51, внести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6 статьи 13 «Дисциплинарная ответственность муниципального служащего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6.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, не считая периода его временной нетрудоспособности, пребывания его в отпуске, других случаев его отсутствия на службе по уважительным причинам,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. При этом взыскание должно быть применено </w:t>
      </w:r>
      <w:r>
        <w:rPr>
          <w:color w:val="000000"/>
          <w:sz w:val="28"/>
          <w:szCs w:val="28"/>
          <w:shd w:fill="FFFFFF" w:val="clear"/>
        </w:rPr>
        <w:t>не позднее трех лет со дня совершения им коррупционного правонарушения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статьи 14 «Кадровая работа в муниципальном образовании «Савоськинское сельское поселени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Ведение трудовых книжек сотрудников или сведений о трудовой деятельности у данного Работодателя, личных дел лиц, замещающих муниципальные должности и работающих на постоянной основе, муниципальных служащих и работн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и применяется к правоотношениям, возникшим с 01.01.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                                    А.В. Сакмаров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авось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.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0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41:00Z</dcterms:created>
  <dc:creator>Admin</dc:creator>
  <dc:description/>
  <cp:keywords/>
  <dc:language>en-US</dc:language>
  <cp:lastModifiedBy>Pravo</cp:lastModifiedBy>
  <cp:lastPrinted>2020-12-07T08:37:00Z</cp:lastPrinted>
  <dcterms:modified xsi:type="dcterms:W3CDTF">2021-05-17T06:29:00Z</dcterms:modified>
  <cp:revision>13</cp:revision>
  <dc:subject/>
  <dc:title>РОССИЙСКАЯ ФЕДЕРАЦИЯ</dc:title>
</cp:coreProperties>
</file>