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О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марта 2013 года                                                                            хутор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Глава Савоськинского сельского поселения – А.Н. Ме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>: специалист второй категории администрации Савоськинского сельского поселения – Е.Г. Глуш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К СДК «Савоськинск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Савоськинского сельского поселения, работники СДК, жители Савоськинского сельского поселения, работники администрации - 1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ния по проекту плана </w:t>
      </w:r>
      <w:r>
        <w:rPr>
          <w:sz w:val="28"/>
        </w:rPr>
        <w:t xml:space="preserve">правил землепользования и застройки </w:t>
      </w:r>
      <w:r>
        <w:rPr>
          <w:sz w:val="28"/>
          <w:szCs w:val="28"/>
        </w:rPr>
        <w:t xml:space="preserve">муниципального образования «Савось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 проекте </w:t>
      </w:r>
      <w:r>
        <w:rPr>
          <w:sz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Савоськ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В. Плешкан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ла, что Правила землепользования и застройки Савоськинского сельского поселения Зимовниковского муниципального района Ростовской области (далее – Правила) устанавливают территориальные зоны, градостроительные регламенты, порядок применения настоящих Правил и внесения в них изменений и наряду с действующим законодательством, муниципальными правовыми актами органов местного самоуправления Савоськинского сельского поселения, создают условия рационального использования территорий поселения с целью формирования гармоничной среды жизнедеятельности, планировки, застройки и благоустройства территории поселения, развития программы жилищного строительства, производственной, социальной, инженерно-транспортной инфраструктур, бережного природопользования, сохранения и развития историко-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публичных слушаний была обеспечена возможность высказать свое мнение по проекту правила землепользования и застройки Савоськинского сельского поселения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проекту правила землепользования и застройки Савоськинского сельского поселения Зимовниковского района изменений и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утверждении проекта правила землепользования и застройки Савоськинского сельского поселения Зимовник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304" w:right="85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6:00Z</dcterms:created>
  <dc:creator>User</dc:creator>
  <dc:description/>
  <cp:keywords/>
  <dc:language>en-US</dc:language>
  <cp:lastModifiedBy>1</cp:lastModifiedBy>
  <dcterms:modified xsi:type="dcterms:W3CDTF">2013-03-21T11:10:00Z</dcterms:modified>
  <cp:revision>6</cp:revision>
  <dc:subject/>
  <dc:title/>
</cp:coreProperties>
</file>