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АВОСЬК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ОБРАНИЕ ДЕПУТАТОВ САВОСЬК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ному самоуправл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преля 2017 г.                                                                                                      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Савоськинского сельского поселения по адресу: ул. Кирова, 61, х. Савоськин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ин С.Н. – председатель  постоянной комиссии Собрания депутатов Савоськин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Штепа Л.Н</w:t>
            </w:r>
            <w:r>
              <w:rPr>
                <w:sz w:val="28"/>
                <w:szCs w:val="28"/>
              </w:rPr>
              <w:t xml:space="preserve">. - член  постоянной комиссии Собрания депутатов Савоськин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Назаренко Светлана Михайловна – начальник сектора экономики и финансов администрации Савоськ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етренко Валентина Геннади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Савоськ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 и налогу на имущество физических лиц, действующих на территории Савоськинского сельского поселения в 2016 году. Докладчик -  </w:t>
      </w:r>
      <w:r>
        <w:rPr>
          <w:sz w:val="28"/>
          <w:szCs w:val="28"/>
        </w:rPr>
        <w:t>начальник сектора экономики и финансов администрации Савоськинского сельского поселения Назаренко С.М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О местных налогах, ставках и налоговых льготах по земельному налогу и налогу на имущество физических лиц, действующих на территории Савоськинского сельского поселения в 2016 году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Назаренко С.М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Савоськинского сельского поселения от уплаты земельного налога освобождены следующие налогоплательщик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е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В соответствии с главой 32 Налогового кодекса Российской Федерации  на территории Савоськинского сельского поселения установлены следующие ставки налога на имущество физических лиц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9"/>
        <w:gridCol w:w="4851"/>
      </w:tblGrid>
      <w:tr>
        <w:trPr>
          <w:trHeight w:val="1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3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(пониженные ставки) для перечисленных категорий гражд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С.Н.Кудел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Л.Н.Штеп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апреля 2017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ин Серг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асилий Васил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Ларис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2:00Z</dcterms:created>
  <dc:creator>User</dc:creator>
  <dc:description/>
  <cp:keywords/>
  <dc:language>en-US</dc:language>
  <cp:lastModifiedBy>User</cp:lastModifiedBy>
  <dcterms:modified xsi:type="dcterms:W3CDTF">2017-04-14T06:33:00Z</dcterms:modified>
  <cp:revision>85</cp:revision>
  <dc:subject/>
  <dc:title/>
</cp:coreProperties>
</file>