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АВОСЬКИНСКОЕ СЕЛЬСКОЕ ПОСЕЛЕНИЕ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СОБРАНИЕ ДЕПУТАТОВ САВОСЬК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по бюджету, налогам,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стному самоуправлению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1 г.                                                                                                       № 1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заседания – здание администрации Савоськинского сельского поселения по адресу: ул. Кирова, 61, х. Савоськин Зимовниковского района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елин С.Н. – председатель  постоянной комиссии Собрания депутатов Савоськинского сельского поселения по бюджету, налогам, собственности и местному самоуправлени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Штепа Л.Н</w:t>
            </w:r>
            <w:r>
              <w:rPr>
                <w:sz w:val="28"/>
                <w:szCs w:val="28"/>
              </w:rPr>
              <w:t xml:space="preserve">. - член  постоянной комиссии Собрания депутатов Савоськинского сельского поселения по бюджету, налогам, собственности и местному самоуправлени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2 депутата (установленная численность депутатов - 2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Назаренко Светлана Михайловна – начальник сектора экономики и финансов администрации Савоськин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Петренко Валентина Геннадиевна – ведущий специалист (по земельным и имущественным отношениям)</w:t>
            </w:r>
            <w:r>
              <w:rPr>
                <w:sz w:val="28"/>
                <w:szCs w:val="28"/>
              </w:rPr>
              <w:t xml:space="preserve"> администрации Савоськинского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Местные налоги, ставки и налоговые льготы по земельному налогу и налогу на имущество физических лиц, действующих на территории Савоськинского сельского поселения в 2020 году. Докладчик -  </w:t>
      </w:r>
      <w:r>
        <w:rPr>
          <w:sz w:val="28"/>
          <w:szCs w:val="28"/>
        </w:rPr>
        <w:t>начальник сектора экономики и финансов администрации Савоськинского сельского поселения Назаренко С.М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ab/>
      </w:r>
      <w:r>
        <w:rPr>
          <w:sz w:val="28"/>
          <w:szCs w:val="28"/>
          <w:lang w:eastAsia="en-US"/>
        </w:rPr>
        <w:t>О местных налогах, ставках и налоговых льготах по земельному налогу и налогу на имущество физических лиц, действующих на территории Савоськинского сельского поселения в 2020 году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 xml:space="preserve">Назаренко С.М.: </w:t>
      </w:r>
      <w:r>
        <w:rPr>
          <w:kern w:val="2"/>
          <w:sz w:val="28"/>
          <w:szCs w:val="28"/>
          <w:lang w:eastAsia="zh-CN"/>
        </w:rPr>
        <w:t>В соответствии с главой 31 Налогового кодекса Российской Федерации  на территории Савоськинского сельского поселения от уплаты земельного налога освобождены следующие налогоплательщик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Савоськинского сельского поселения не менее чем 5 лет, имеющие трех и более несовершеннолетних детей и совместно проживающих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 за земли под индивидуальным жилищным строением или за земли для ведения личного подсобного хозяйства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Льгота по налогу на имущество физических лиц  установлены в соответствии с Федеральным законодательством. Дополнительные льготы органом местного самоуправления не принимались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ЕШИЛИ:</w:t>
      </w:r>
    </w:p>
    <w:p>
      <w:pPr>
        <w:pStyle w:val="ConsPlusNormal"/>
        <w:widowControl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признаются эффективными и не требующими отмены.</w:t>
      </w:r>
    </w:p>
    <w:p>
      <w:pPr>
        <w:pStyle w:val="21"/>
        <w:spacing w:lineRule="auto" w:line="240" w:before="0" w:after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 w:before="0" w:after="0"/>
        <w:ind w:left="-284"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Информацию участников заседания принять к сведению </w:t>
      </w:r>
    </w:p>
    <w:p>
      <w:pPr>
        <w:pStyle w:val="Style16"/>
        <w:ind w:left="786" w:hanging="0"/>
        <w:rPr/>
      </w:pPr>
      <w:r>
        <w:rPr>
          <w:sz w:val="28"/>
          <w:szCs w:val="28"/>
        </w:rPr>
        <w:t>Председательствующий                                        С.Н.Кудел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                                                                 Л.Н.Штеп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юджету, налогам, собственности и местному самоупр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июля 2021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ин Сергей Никола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а Лариса Никола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2:00Z</dcterms:created>
  <dc:creator>User</dc:creator>
  <dc:description/>
  <cp:keywords/>
  <dc:language>en-US</dc:language>
  <cp:lastModifiedBy>User</cp:lastModifiedBy>
  <dcterms:modified xsi:type="dcterms:W3CDTF">2021-08-05T06:08:00Z</dcterms:modified>
  <cp:revision>105</cp:revision>
  <dc:subject/>
  <dc:title/>
</cp:coreProperties>
</file>