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  <w:r>
              <w:rPr>
                <w:b/>
              </w:rPr>
              <w:t>за 3 квартал 2017 года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User</cp:lastModifiedBy>
  <dcterms:modified xsi:type="dcterms:W3CDTF">2018-04-01T11:22:00Z</dcterms:modified>
  <cp:revision>13</cp:revision>
  <dc:subject/>
  <dc:title/>
</cp:coreProperties>
</file>