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Р ДЕНЕЖНОГО СОДЕРЖ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СЛУЖАЩИХ АДМИНИСТРАЦИИ САВОСЬКИН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за 4 квартал 2017 год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0"/>
        <w:gridCol w:w="31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служащ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нежное содержание </w:t>
            </w:r>
            <w:r>
              <w:rPr>
                <w:b/>
              </w:rPr>
              <w:t>за 4 квартал 2017 года</w:t>
            </w:r>
            <w:r>
              <w:rPr/>
              <w:t xml:space="preserve"> (тыс.руб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оськинского сельского посел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,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(правовая, кадровая, архивная работа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(вопросы по земельным, имущественным отношениям, по ЖКХ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8</w:t>
            </w:r>
          </w:p>
        </w:tc>
      </w:tr>
      <w:tr>
        <w:trPr/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сектора экономики и финанс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ервой категор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1T11:11:00Z</dcterms:created>
  <dc:creator>User</dc:creator>
  <dc:description/>
  <cp:keywords/>
  <dc:language>en-US</dc:language>
  <cp:lastModifiedBy>User</cp:lastModifiedBy>
  <dcterms:modified xsi:type="dcterms:W3CDTF">2018-04-01T11:24:00Z</dcterms:modified>
  <cp:revision>14</cp:revision>
  <dc:subject/>
  <dc:title/>
</cp:coreProperties>
</file>