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3 квартал 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  <w:r>
              <w:rPr>
                <w:b/>
              </w:rPr>
              <w:t>за 3 квартал 2019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19-07-08T09:09:00Z</cp:lastPrinted>
  <dcterms:modified xsi:type="dcterms:W3CDTF">2019-10-24T09:40:00Z</dcterms:modified>
  <cp:revision>39</cp:revision>
  <dc:subject/>
  <dc:title/>
</cp:coreProperties>
</file>