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06.07.2017.                                           №  21                                                х. Савоськин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260" w:hRule="atLeast"/>
        </w:trPr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Главы Администрации Савоськинского сельского поселения от 03.04.2017 № 8   </w:t>
            </w:r>
            <w:r>
              <w:rPr>
                <w:rFonts w:eastAsia="Calibri"/>
                <w:sz w:val="28"/>
                <w:szCs w:val="28"/>
                <w:lang w:eastAsia="en-US"/>
              </w:rPr>
              <w:t>«Об утверждении Программы    оптимизации расходов местного бюджета на 2017 – 2019 годы»</w:t>
            </w:r>
          </w:p>
        </w:tc>
      </w:tr>
    </w:tbl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jc w:val="center"/>
        <w:rPr>
          <w:b/>
          <w:b/>
          <w:spacing w:val="38"/>
          <w:sz w:val="18"/>
          <w:szCs w:val="26"/>
        </w:rPr>
      </w:pPr>
      <w:r>
        <w:rPr>
          <w:b/>
          <w:spacing w:val="38"/>
          <w:sz w:val="18"/>
          <w:szCs w:val="26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распоряжения Правительства Ростовской области от 30.03.2017 № 167 «Об утверждении Программы оптимизации расходов областного бюджета на 2017 - 2019 годы» и в целях повышения эффективности расходования средств бюджета Савоськинского сельского поселения Зимовниковского района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 </w:t>
      </w:r>
      <w:r>
        <w:rPr>
          <w:sz w:val="28"/>
          <w:szCs w:val="28"/>
        </w:rPr>
        <w:t>Приложение № 1 к распоряжению Главы Администрации Савоськинского сельского поселения от 03.04.2017 № 8 «Об утверждении Программы оптимизации расходов местного бюджета на 2017 – 2019 годы» изложить в новой редакции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Контроль над исполнением настоящего распоряжения оставляю за собой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воськинского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 xml:space="preserve">                      И.А. Фроленко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>«Приложение № 1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>Главы Администрации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</w:t>
      </w:r>
    </w:p>
    <w:p>
      <w:pPr>
        <w:pStyle w:val="Normal"/>
        <w:ind w:left="10773" w:hanging="0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10773" w:hanging="0"/>
        <w:jc w:val="right"/>
        <w:rPr/>
      </w:pPr>
      <w:r>
        <w:rPr>
          <w:sz w:val="24"/>
          <w:szCs w:val="24"/>
        </w:rPr>
        <w:t>от 03.04.2017. № 8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ГРАММА </w:t>
        <w:br/>
        <w:t>оптимизации расходов местного бюджета на 2017 – 2019 год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9"/>
        <w:gridCol w:w="5634"/>
        <w:gridCol w:w="2441"/>
        <w:gridCol w:w="1548"/>
        <w:gridCol w:w="1420"/>
        <w:gridCol w:w="1420"/>
        <w:gridCol w:w="1885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ind w:hanging="10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нансовая оценка*</w:t>
              <w:br/>
              <w:t>(тыс. рублей)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15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53"/>
        <w:gridCol w:w="14"/>
        <w:gridCol w:w="5623"/>
        <w:gridCol w:w="12"/>
        <w:gridCol w:w="2429"/>
        <w:gridCol w:w="58"/>
        <w:gridCol w:w="1490"/>
        <w:gridCol w:w="108"/>
        <w:gridCol w:w="1313"/>
        <w:gridCol w:w="343"/>
        <w:gridCol w:w="1078"/>
        <w:gridCol w:w="382"/>
        <w:gridCol w:w="1466"/>
        <w:gridCol w:w="38"/>
      </w:tblGrid>
      <w:tr>
        <w:trPr>
          <w:tblHeader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служб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анализа дублирующих функций органов местного самоуправления в целях дальнейшей оптимизации дублирующего функционала, включая сокращение численности работников соответствующих органов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ативов формирования расходов на оплату труда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Савоськинского сельского поселения, установленного в соответствии с постановлением Правительства Ростовской области от 30.12.2016 № 933. 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37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4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тимизация бюджетной сети</w:t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евышение значений целевых показателей заработной платы, установленных в планах изменений в отраслях социальной сферы, направленных на повышение эффективности образования, культуры, здравоохранения и социального обслуживания населения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ями Правительства Ростовской области от 27.02.2013 № 93, от 28.02.2013 </w:t>
              <w:br/>
              <w:t xml:space="preserve">№ 106, от 28.02.2013 № 107, от 25.04.2013 </w:t>
              <w:br/>
              <w:t>№ 241)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СДК «Савоськинский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оказателей оптимизации численности работников отдельных категорий бюджетной сферы в соответствии с утвержденными «дорожными картами»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 СДК «Савоськинский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К СДК «Савоськинский»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нормативные затраты на содержание имущества только затрат на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местного бюджета, имеющие подведомственные муниципальные бюджетные и автономные учреждения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системы закупок для муниципальных нужд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работка механизма централизации закупок товаров, работ, услуг для муниципальных нужд Савоськинского сельского поселения в целях повышения эффективности использования средств местного бюджета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17 г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местного бюджета; муниципальные учреждения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снованности формирования начальных (максимальных) цен контрактов, цен контрактов, заключаемых с единственными поставщиками (подрядчиками, исполнителями), включаемых в планы-графики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местного бюджета; муниципальные учреждения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стного бюджет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местного бюджета в рамках муниципальных программ Савоськинского сельского поселения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юджетный прогноз Савоськинского сельского поселения на период 2017– 2028 годов в части приведения в соответствие с принятым решением о бюджете Савоськинского сельского поселения Зимовниковского района на очередной финансовый год и на плановый период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 г.,</w:t>
            </w:r>
          </w:p>
          <w:p>
            <w:pPr>
              <w:pStyle w:val="Normal"/>
              <w:spacing w:lineRule="auto" w:line="23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9 г.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методологии разработки </w:t>
              <w:br/>
              <w:t>и реализации муниципальных программ Савоськин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внутреннего финансового контроля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рганизации и ведения главными распорядителями бюджетных средств внутреннего финансового контроля с целью повышения экономности и результативности использования бюджетных средств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лавными распорядителями бюджетных средств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средств местного бюджет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по сокращению муниципального долга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е уровня муниципального долга Савоськинского сельского поселения в пределах норм, установленных Бюджетным кодексом Российской Федерации 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Х – показатель не заполняется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воськинского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сельского поселения </w:t>
        <w:tab/>
        <w:t xml:space="preserve">                                                    И.А. Фроленко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11:00Z</dcterms:created>
  <dc:creator>User</dc:creator>
  <dc:description/>
  <cp:keywords/>
  <dc:language>en-US</dc:language>
  <cp:lastModifiedBy>User</cp:lastModifiedBy>
  <dcterms:modified xsi:type="dcterms:W3CDTF">2017-07-07T05:51:00Z</dcterms:modified>
  <cp:revision>100</cp:revision>
  <dc:subject/>
  <dc:title/>
</cp:coreProperties>
</file>