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0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                                                №  6                                     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прете купания на водоемах Савоськинского       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  в   летний  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прете купания на водоемах Савоськинского        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  в   летний  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    </w:t>
      </w:r>
      <w:r>
        <w:rPr>
          <w:color w:val="000000"/>
          <w:spacing w:val="-3"/>
          <w:w w:val="102"/>
          <w:sz w:val="28"/>
          <w:szCs w:val="28"/>
        </w:rPr>
        <w:t>В связи с несоответствием водоемов санитарно-гигиеническим нормам,  на основании Протокола лабораторных испытаний № 440-В от 03.07.2013 г. ФБУЗ «Центра гигиены и эпидемиологии в Ростовской области» в Орловском районе,  в целях обеспечения безопасности, предупреждения и  избежание несчастных случаев на водоемах Савоськинского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Запретить купание на водоемах, расположенных на территории Савоськинского сельского поселения, в летний перио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360" w:right="11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БОУ Савоськинская СОШ № 5, директору МУК СДК «Савоськинский», заведующей МУК «Савоськинская сельская библиотека», уполномоченному по вопросам ГО ЧС администрации Савоськинского сельского поселения проводить активную разъяснительную работу среди детей, подростков, молодежи, взрослого населения о запрете купания в водоемах и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360" w:right="11" w:hanging="360"/>
        <w:jc w:val="both"/>
        <w:textAlignment w:val="auto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1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1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вопросам ГО ЧС Администрации </w:t>
      </w:r>
    </w:p>
    <w:p>
      <w:pPr>
        <w:pStyle w:val="Normal"/>
        <w:rPr/>
      </w:pPr>
      <w:r>
        <w:rPr>
          <w:sz w:val="24"/>
          <w:szCs w:val="24"/>
        </w:rPr>
        <w:t>Савоськинского сельского поселения Г.Г. Гончар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>GOHS</dc:creator>
  <dc:description/>
  <cp:keywords/>
  <dc:language>en-US</dc:language>
  <cp:lastModifiedBy>Admin</cp:lastModifiedBy>
  <cp:lastPrinted>2014-08-02T15:51:00Z</cp:lastPrinted>
  <dcterms:modified xsi:type="dcterms:W3CDTF">2015-05-13T06:23:00Z</dcterms:modified>
  <cp:revision>44</cp:revision>
  <dc:subject/>
  <dc:title>                                        </dc:title>
</cp:coreProperties>
</file>