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9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30.12.2016                                                                                                   </w:t>
      </w:r>
      <w:r>
        <w:rPr>
          <w:b/>
          <w:bCs/>
        </w:rPr>
        <w:t xml:space="preserve">                  х. Савоськин</w:t>
      </w:r>
    </w:p>
    <w:p>
      <w:pPr>
        <w:pStyle w:val="Normal"/>
        <w:ind w:right="3969" w:firstLine="567"/>
        <w:jc w:val="right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формирования, утверждения и ведения плана-графика закупок  товаров, работ, услуг для обеспечения муниципальных нужд Савоськин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21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, утверждения и ведения плана-графика закупок товаров, работ, услуг для обеспечения муниципальных нужд Савоськинского 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актному  управляющему Администрации Савоськинского  сельского поселения в течение трёх дней с даты утверждения Порядка формирования, утверждения и ведения плана-графика закупок товаров, работ, услуг для обеспечения муниципальных нужд Савоськинского сельского поселения разместить в единой информационной системе в сфере закупок, а до ввода её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 вступает в силу со дня его официального обнародования, но не ранее 1 январ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BodyTextIndent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воськинского сельского поселения                          И. А. Фрол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воськинского 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№ </w:t>
      </w:r>
      <w:r>
        <w:rPr>
          <w:sz w:val="28"/>
          <w:szCs w:val="28"/>
        </w:rPr>
        <w:t xml:space="preserve">39 от 30.12.2016 г.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формирования, утверждения и ведения плана-графика закупок товаров, работ, услуг для обеспечения муниципальных нужд  Савось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Настоящий Порядок определяет процедуру  формирования, утверждения и ведения плана-графика закупок товаров, работ, услуг для обеспечения </w:t>
      </w:r>
      <w:r>
        <w:rPr>
          <w:sz w:val="28"/>
          <w:szCs w:val="28"/>
        </w:rPr>
        <w:t>муниципальных нужд  Савоськинского  сельского поселения</w:t>
      </w:r>
      <w:r>
        <w:rPr>
          <w:bCs/>
          <w:sz w:val="28"/>
          <w:szCs w:val="28"/>
        </w:rPr>
        <w:t xml:space="preserve"> (далее - план-график закуп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лан-график закупок утверждается в течение 10 рабочих дн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Муниципальным заказчиком - со дня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Муниципальными бюджетными учреждениями, созданными Администрацией  Савоськинского  сельского поселения, за исключением закупок, осуществляемых в соответствии с </w:t>
      </w:r>
      <w:hyperlink r:id="rId5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) - со дня утверждения плана финансово-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Муниципальными бюджетными учреждениями, осуществляющими закупки в рамках переданных им  органами местного самоуправления полномочий муниципального заказчика по заключению и исполнению от имени Савоськинского сельского поселения муниципальных контрактов от лица указанных органов, в случаях, предусмотренных </w:t>
      </w:r>
      <w:hyperlink r:id="rId7">
        <w:r>
          <w:rPr>
            <w:rStyle w:val="InternetLink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лан-график закупок формируется заказчиками,  указанными в пункте 2 настоящего Порядка, ежегодно на очередной финансовый год в соответствии с планом закупок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рок не позднее 10 рабочих дней со дня 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бранием депутатов Савоськин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о бюджет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воськи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 (далее - бюджет поселения) на очередной финансовый год и плановый период, с учётом следующих по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униципальный заказчик - в сроки, установленные главным распорядителем средств </w:t>
      </w:r>
      <w:r>
        <w:rPr>
          <w:bCs/>
          <w:sz w:val="28"/>
          <w:szCs w:val="28"/>
        </w:rPr>
        <w:t>бюджета поселения</w:t>
      </w:r>
      <w:r>
        <w:rPr>
          <w:sz w:val="28"/>
          <w:szCs w:val="28"/>
        </w:rPr>
        <w:t>, но не позднее сроков, установленных в пункте 3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ует план-график закупок  после внесения проекта решения о бюджете поселения на очередной финансовый год и плановый период на рассмотрение Собрания депутатов Савоськинского 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формированный план-график закупок после их уточнения (при необходимости)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Муниципальные учреждения, указанные в </w:t>
      </w:r>
      <w:hyperlink w:anchor="Par7">
        <w:r>
          <w:rPr>
            <w:rStyle w:val="InternetLink"/>
            <w:sz w:val="28"/>
            <w:szCs w:val="28"/>
          </w:rPr>
          <w:t>подпунктах 2.2, 2.3 пункта 2</w:t>
        </w:r>
      </w:hyperlink>
      <w:r>
        <w:rPr>
          <w:sz w:val="28"/>
          <w:szCs w:val="28"/>
        </w:rPr>
        <w:t xml:space="preserve"> настоящего Порядка,-  в сроки, установленные органами, осуществляющими функции и полномочия их учредителя, но не позднее сроков, установленных в пункте 3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уют план-график закупок после внесения проекта решения о бюджете поселения на очередной финансовый год и плановый период на рассмотрение Собрания депутатов Савоськинского 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-график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, утверждение и ведение плана-графика закупок заказчиками, указанными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3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от лица органов местного самоуправления, передавших этим заказчикам свои полномоч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В план-график закупок  подлежит  включению  перечень товаров, работ, услуг, закупка которых осуществляется путем проведения конкурса (открытого конкурса, 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8">
        <w:r>
          <w:rPr>
            <w:rStyle w:val="InternetLink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случае  если  определение поставщиков (подрядчиков, исполнителей) для заказчиков,  указанных в </w:t>
      </w:r>
      <w:hyperlink w:anchor="Par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9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,  то формирование плана-графика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случае если период осуществления закупки, включаемой в план-график закупок  заказчиков, указанных в пункте 2 настоящих требований,  в соответствии с бюджетным законодательством Российской Федерации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 Ведение планов-графиков закупок заказчиками, указанными в пункте 2 настоящего Порядка, осуществляется в соответствии с положениями Федерального закона о контрактной системе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Изменение планируемой даты начала осуществления закупки, сроков и (или) периодичности  приобретения  товаров,  выполнения 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Отмена заказчиком закупки, предусмотренной планом-графиком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4. Образовавшаяся экономия от использования в текущем финансовом году бюджетных ассигновани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5.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6.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7.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 если в соответствии с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1">
        <w:r>
          <w:rPr>
            <w:rStyle w:val="InternetLink"/>
            <w:bCs/>
            <w:sz w:val="28"/>
            <w:szCs w:val="28"/>
          </w:rPr>
          <w:t>статьей 82</w:t>
        </w:r>
      </w:hyperlink>
      <w:r>
        <w:rPr>
          <w:bCs/>
          <w:sz w:val="28"/>
          <w:szCs w:val="28"/>
        </w:rPr>
        <w:t xml:space="preserve"> Федерального закона 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2">
        <w:r>
          <w:rPr>
            <w:rStyle w:val="InternetLink"/>
            <w:bCs/>
            <w:sz w:val="28"/>
            <w:szCs w:val="28"/>
          </w:rPr>
          <w:t>пунктами 9</w:t>
        </w:r>
      </w:hyperlink>
      <w:r>
        <w:rPr>
          <w:bCs/>
          <w:sz w:val="28"/>
          <w:szCs w:val="28"/>
        </w:rPr>
        <w:t xml:space="preserve"> и </w:t>
      </w:r>
      <w:hyperlink r:id="rId13">
        <w:r>
          <w:rPr>
            <w:rStyle w:val="InternetLink"/>
            <w:bCs/>
            <w:sz w:val="28"/>
            <w:szCs w:val="28"/>
          </w:rPr>
          <w:t>28 части 1 статьи 93</w:t>
        </w:r>
      </w:hyperlink>
      <w:r>
        <w:rPr>
          <w:bCs/>
          <w:sz w:val="28"/>
          <w:szCs w:val="28"/>
        </w:rPr>
        <w:t xml:space="preserve"> Федерального закона - не позднее чем за один календарный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формирования, утверждения и ведения плана-графика закупок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BodyTextIndent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ind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BodyTextIndent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воськинского сельского поселения                           И. А. Фро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pacing w:val="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85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FDA9B73047AF6B475BE4402AAD44D1DF3616E607892110D20C4CD7DA074C5DB4F5D676CB8A29C2CB33H" TargetMode="External"/><Relationship Id="rId3" Type="http://schemas.openxmlformats.org/officeDocument/2006/relationships/hyperlink" Target="consultantplus://offline/ref=1AFDA9B73047AF6B475BE4402AAD44D1DF3413E705862110D20C4CD7DAC037H" TargetMode="External"/><Relationship Id="rId4" Type="http://schemas.openxmlformats.org/officeDocument/2006/relationships/hyperlink" Target="consultantplus://offline/ref=05CF46557EDB6B0852C6B62BDA31A1B5D642ECE248F9CF691702834F9C07AFE9D7DDA078E5057B1B329201g93FH" TargetMode="External"/><Relationship Id="rId5" Type="http://schemas.openxmlformats.org/officeDocument/2006/relationships/hyperlink" Target="consultantplus://offline/ref=081C238F0E71DB6FA3DB2DE25717164892DEA00DC6C5E5D21C6D0EEF43E9083A271F75B26AE1498Df675I" TargetMode="External"/><Relationship Id="rId6" Type="http://schemas.openxmlformats.org/officeDocument/2006/relationships/hyperlink" Target="consultantplus://offline/ref=081C238F0E71DB6FA3DB2DE25717164892DEA00DC6C5E5D21C6D0EEF43E9083A271F75B26AE04E86f672I" TargetMode="External"/><Relationship Id="rId7" Type="http://schemas.openxmlformats.org/officeDocument/2006/relationships/hyperlink" Target="consultantplus://offline/ref=081C238F0E71DB6FA3DB2DE25717164892DEA00DC6C5E5D21C6D0EEF43E9083A271F75B26AE04E86f672I" TargetMode="External"/><Relationship Id="rId8" Type="http://schemas.openxmlformats.org/officeDocument/2006/relationships/hyperlink" Target="consultantplus://offline/ref=081C238F0E71DB6FA3DB2DE25717164892DEA00DC6C5E5D21C6D0EEF43E9083A271F75B26AE04E8Ff677I" TargetMode="External"/><Relationship Id="rId9" Type="http://schemas.openxmlformats.org/officeDocument/2006/relationships/hyperlink" Target="consultantplus://offline/ref=081C238F0E71DB6FA3DB2DE25717164892DEA00DC6C5E5D21C6D0EEF43E9083A271F75B26AE14A86f671I" TargetMode="External"/><Relationship Id="rId10" Type="http://schemas.openxmlformats.org/officeDocument/2006/relationships/hyperlink" Target="consultantplus://offline/ref=0E0C63F15577A2782823F90E4AFF13AAF769D17EDF456E4958362AF78Cv242H" TargetMode="External"/><Relationship Id="rId11" Type="http://schemas.openxmlformats.org/officeDocument/2006/relationships/hyperlink" Target="consultantplus://offline/ref=0E0C63F15577A2782823F90E4AFF13AAF769D17EDF456E4958362AF78C224C3F3B4BC26D76E1A399v746H" TargetMode="External"/><Relationship Id="rId12" Type="http://schemas.openxmlformats.org/officeDocument/2006/relationships/hyperlink" Target="consultantplus://offline/ref=0E0C63F15577A2782823F90E4AFF13AAF769D17EDF456E4958362AF78C224C3F3B4BC26D76E1A496v743H" TargetMode="External"/><Relationship Id="rId13" Type="http://schemas.openxmlformats.org/officeDocument/2006/relationships/hyperlink" Target="consultantplus://offline/ref=0E0C63F15577A2782823F90E4AFF13AAF769D17EDF456E4958362AF78C224C3F3B4BC26D76E1A196v747H" TargetMode="External"/><Relationship Id="rId14" Type="http://schemas.openxmlformats.org/officeDocument/2006/relationships/hyperlink" Target="consultantplus://offline/ref=9DB360358D0AFF04C86C987998478638699D26ECF2692B49A7F1720CE64FED36E17F7BA290A03FFCe3g8L" TargetMode="External"/><Relationship Id="rId15" Type="http://schemas.openxmlformats.org/officeDocument/2006/relationships/hyperlink" Target="consultantplus://offline/ref=9DB360358D0AFF04C86C987998478638699D26ECF2692B49A7F1720CE64FED36E17F7BA290A03CFAe3g2L" TargetMode="External"/><Relationship Id="rId16" Type="http://schemas.openxmlformats.org/officeDocument/2006/relationships/hyperlink" Target="consultantplus://offline/ref=9DB360358D0AFF04C86C987998478638699D26ECF2692B49A7F1720CE64FED36E17F7BA290A03CFDe3g9L" TargetMode="External"/><Relationship Id="rId17" Type="http://schemas.openxmlformats.org/officeDocument/2006/relationships/hyperlink" Target="consultantplus://offline/ref=9DB360358D0AFF04C86C987998478638699D26ECF2692B49A7F1720CE64FED36E17F7BA290A03DFFe3gE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55:00Z</dcterms:created>
  <dc:creator>агроном</dc:creator>
  <dc:description/>
  <cp:keywords/>
  <dc:language>en-US</dc:language>
  <cp:lastModifiedBy>user</cp:lastModifiedBy>
  <cp:lastPrinted>2016-02-10T15:53:00Z</cp:lastPrinted>
  <dcterms:modified xsi:type="dcterms:W3CDTF">2017-06-19T12:59:00Z</dcterms:modified>
  <cp:revision>22</cp:revision>
  <dc:subject/>
  <dc:title>АДМИНИСТРАТИВНЫЙ РЕГЛАМЕНТ</dc:title>
</cp:coreProperties>
</file>