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3. 04. 2017 года                                  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                                     х. Савоськин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</w:t>
        <w:br/>
        <w:t xml:space="preserve">Программы оптимизации расходов </w:t>
        <w:br/>
        <w:t>местного бюджета на 2017 – 2019 годы</w:t>
      </w:r>
    </w:p>
    <w:p>
      <w:pPr>
        <w:pStyle w:val="Normal"/>
        <w:jc w:val="center"/>
        <w:rPr>
          <w:rFonts w:eastAsia="Calibri"/>
          <w:b/>
          <w:b/>
          <w:spacing w:val="38"/>
          <w:sz w:val="18"/>
          <w:szCs w:val="26"/>
          <w:lang w:eastAsia="en-US"/>
        </w:rPr>
      </w:pPr>
      <w:r>
        <w:rPr>
          <w:rFonts w:eastAsia="Calibri"/>
          <w:b/>
          <w:spacing w:val="38"/>
          <w:sz w:val="18"/>
          <w:szCs w:val="26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распоряжения Правительства Ростовской области от 30.03.2017 № 167 «Об утверждении Программы оптимизации расходов областного бюджета на 2017 - 2019 годы» и в целях повышения эффективности расходования средств бюджета Савоськинского сельского поселения Зимовниковского район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Утвердить Программу оптимизации расходов местного бюджета </w:t>
        <w:br/>
        <w:t>на 2017 – 2019 годы согласно приложению № 1 к настоящему распоряж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Главным распорядителям средств местного бюджета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 w:val="28"/>
          <w:szCs w:val="28"/>
        </w:rPr>
        <w:t>органов местного самоуправления Савоськинского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 Установить на 2017 – 2019 годы запрет 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величение численности муниципальных служащих Савоськинского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 xml:space="preserve">Главным распорядителям средств местного бюджета </w:t>
      </w:r>
      <w:r>
        <w:rPr>
          <w:sz w:val="28"/>
          <w:szCs w:val="28"/>
        </w:rPr>
        <w:t xml:space="preserve">представлять </w:t>
        <w:br/>
        <w:t>в финансовый отдел Администрации Зимовниковского района ежегодно, не позднее 15 января года, следующего за отчетным, отчет о Программе оптимизации расходов местного бюджета на 2017 – 2019 годы по форме согласно приложению № 2 к настоящему распоряж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eastAsia="en-US"/>
        </w:rPr>
        <w:t xml:space="preserve">Настоящее распоряжение вступает в силу со дня его официального опубликования и распространяется на правоотношения, возникшие </w:t>
        <w:br/>
        <w:t>с 1 января 2017 г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</w:t>
      </w:r>
      <w:r>
        <w:rPr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</w:t>
        <w:tab/>
        <w:t xml:space="preserve">         И.А.Фроленк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03.04.2017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  <w:br/>
        <w:t>оптимизации расходов местного бюджет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9"/>
        <w:gridCol w:w="5634"/>
        <w:gridCol w:w="2441"/>
        <w:gridCol w:w="1548"/>
        <w:gridCol w:w="1420"/>
        <w:gridCol w:w="1420"/>
        <w:gridCol w:w="1885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3"/>
        <w:gridCol w:w="14"/>
        <w:gridCol w:w="5623"/>
        <w:gridCol w:w="12"/>
        <w:gridCol w:w="2429"/>
        <w:gridCol w:w="58"/>
        <w:gridCol w:w="1490"/>
        <w:gridCol w:w="108"/>
        <w:gridCol w:w="1313"/>
        <w:gridCol w:w="343"/>
        <w:gridCol w:w="1078"/>
        <w:gridCol w:w="382"/>
        <w:gridCol w:w="1466"/>
        <w:gridCol w:w="38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а формирования расходов на содержание органов местного самоуправления Савоськинского сельского поселения, установленного в соответствии с постановлением Правительства Ростовской области от 30.12.2016 № 933.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образования, культуры, здравоохранения и социального обслуживания населения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ями Правительства Ростовской области от 27.02.2013 № 93, от 28.02.2013 </w:t>
              <w:br/>
              <w:t xml:space="preserve">№ 106, от 28.02.2013 № 107, от 25.04.2013 </w:t>
              <w:br/>
              <w:t>№ 241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 СДК «Савоськинский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 СДК «Савоськинский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естного бюджета, имеющие подведомственные муниципальные бюджетные и автономные учреждения Савоськинского сельского посел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механизма централизации закупок товаров, работ, услуг для муниципальных нужд Савоськинского сельского поселения в целях повышения эффективности использования средств местного бюджет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естного бюджета; муниципальные учреждения Савоськинского сельского посел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естного бюджета; муниципальные учреждения Савоськинского сельского посел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стного бюдж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стного бюджета в рамках муниципальных программ Савоськинского сельского поселен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бюджетный прогноз Савоськинского сельского поселения на период 2017– 2028 годов в части приведения в соответствие с принятым решением о бюджете Савоськинского сельского поселения Зимовниковского района на очередной финансовый год и на плановый перио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Савоськин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нутреннего финансового контрол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рганизации и ведения главными распорядителями бюджетных средств внутреннего финансового контроля с целью повышения экономности и результативности использования бюджетных средств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уровня муниципального долга Савоськинского сельского поселения в пределах норм, установленных Бюджетным кодексом Российской Федерации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Савоськинского сельского поселения </w:t>
        <w:tab/>
        <w:t xml:space="preserve">         И.А.Ф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1:00Z</dcterms:created>
  <dc:creator>User</dc:creator>
  <dc:description/>
  <cp:keywords/>
  <dc:language>en-US</dc:language>
  <cp:lastModifiedBy>User</cp:lastModifiedBy>
  <dcterms:modified xsi:type="dcterms:W3CDTF">2017-04-13T04:40:00Z</dcterms:modified>
  <cp:revision>73</cp:revision>
  <dc:subject/>
  <dc:title/>
</cp:coreProperties>
</file>