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05 февраля 2018 года                                  № 4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left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б утверждении порядка</w:t>
      </w:r>
      <w:r>
        <w:rPr>
          <w:rStyle w:val="FontStyle32"/>
        </w:rPr>
        <w:t xml:space="preserve"> направления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</w:rPr>
      </w:pPr>
      <w:r>
        <w:rPr>
          <w:rStyle w:val="FontStyle32"/>
        </w:rPr>
        <w:t>уведомления о предоставлении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</w:rPr>
      </w:pPr>
      <w:r>
        <w:rPr>
          <w:rStyle w:val="FontStyle32"/>
        </w:rPr>
        <w:t>субсидии и иного межбюджетного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трансферта, имеющего целевое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назначение, из бюджета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</w:rPr>
      </w:pPr>
      <w:r>
        <w:rPr>
          <w:rStyle w:val="FontStyle32"/>
        </w:rPr>
        <w:t>Савоськинского сельского поселения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  <w:b/>
          <w:b/>
        </w:rPr>
      </w:pPr>
      <w:r>
        <w:rPr>
          <w:rStyle w:val="FontStyle32"/>
        </w:rPr>
        <w:t>Зимовниковского района</w:t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jc w:val="both"/>
        <w:rPr>
          <w:rStyle w:val="FontStyle32"/>
        </w:rPr>
      </w:pPr>
      <w:r>
        <w:rPr>
          <w:rStyle w:val="FontStyle32"/>
        </w:rPr>
        <w:t xml:space="preserve">             </w:t>
      </w:r>
      <w:r>
        <w:rPr>
          <w:rStyle w:val="FontStyle32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 № 213н 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</w:t>
      </w:r>
    </w:p>
    <w:p>
      <w:pPr>
        <w:pStyle w:val="Normal"/>
        <w:rPr>
          <w:rStyle w:val="FontStyle32"/>
          <w:bCs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1" w:leader="none"/>
        </w:tabs>
        <w:spacing w:lineRule="exact" w:line="311" w:before="225" w:after="0"/>
        <w:rPr/>
      </w:pPr>
      <w:r>
        <w:rPr>
          <w:rStyle w:val="FontStyle32"/>
        </w:rPr>
        <w:t>Утвердить порядок направления уведомления о предоставлении субсидии и иного межбюджетного трансферта, имеющего целевое назначение, из бюджета Савоськинского  сельского поселения Зимовниковского района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311" w:before="225" w:after="0"/>
        <w:rPr/>
      </w:pPr>
      <w:r>
        <w:rPr>
          <w:rStyle w:val="FontStyle32"/>
        </w:rPr>
        <w:t>Настоящее постановление применяется при исполнении бюджета Савоськинского сельского поселения Зимовниковского района, начиная с бюджета на 2018 год и на плановый период 2019 и 2020 г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311" w:before="225" w:after="0"/>
        <w:rPr>
          <w:rStyle w:val="FontStyle32"/>
        </w:rPr>
      </w:pPr>
      <w:r>
        <w:rPr>
          <w:rStyle w:val="FontStyle32"/>
        </w:rPr>
        <w:t>Контроль над исполнением распоряжения оставляю за собой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exact" w:line="311" w:before="225" w:after="0"/>
        <w:ind w:hanging="0"/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>
          <w:rStyle w:val="FontStyle32"/>
        </w:rPr>
        <w:t>Глава Администрации</w:t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>
          <w:rStyle w:val="FontStyle32"/>
        </w:rPr>
        <w:t>Савоськинского  сельского поселения                        И.А.Фроленко</w:t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2.2018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2"/>
        </w:rPr>
      </w:pPr>
      <w:r>
        <w:rPr>
          <w:rStyle w:val="FontStyle32"/>
        </w:rPr>
        <w:t xml:space="preserve">направления уведомления о предоставлении субсидии и иного межбюджетного трансферта, имеющего целевое назначение, из бюджета Савоськинского сельского поселения Зимовниковского района 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2.1 статьи 219</w:t>
      </w:r>
      <w:r>
        <w:rPr>
          <w:rStyle w:val="FontStyle32"/>
        </w:rPr>
        <w:t xml:space="preserve"> Бюджетного Кодекса Российской Федерации и устанавливает правила направления уведомления о предоставлении из бюджета сельского поселения субсидии и иного межбюджетного трансферта, имеющего целевое назначение (далее-Уведомление), финансовому отделу администрации Зимовниковского района.</w:t>
      </w:r>
    </w:p>
    <w:p>
      <w:pPr>
        <w:pStyle w:val="Normal"/>
        <w:numPr>
          <w:ilvl w:val="0"/>
          <w:numId w:val="2"/>
        </w:numPr>
        <w:jc w:val="both"/>
        <w:rPr>
          <w:rStyle w:val="FontStyle32"/>
          <w:bCs/>
        </w:rPr>
      </w:pPr>
      <w:r>
        <w:rPr>
          <w:sz w:val="28"/>
          <w:szCs w:val="28"/>
        </w:rPr>
        <w:t xml:space="preserve">Форма Уведомления установлена приказом </w:t>
      </w:r>
      <w:r>
        <w:rPr>
          <w:rStyle w:val="FontStyle32"/>
        </w:rPr>
        <w:t>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осуществляется сектором экономики и финансов Администрации Савоськ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домление направляется по системе электронного документооборота и делопроизводства  «Дело» сектором экономики и финансов Администрации Савоськинского сельского поселения Финансовому отделу администрации Зимовниковского района и главным распорядителям средств местного бюджета  (в целях информирования)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течение десяти рабочих дней со дня принятия решения об утверждении решения о местном бюджете на очередной финансовый год и на плановый период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течение пяти рабочих дней со дня  утверждения решения о  внесения изменений в  решение о местном бюджете на очередной финансовый год и на плановый период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внесения изменений в сводную бюджетную роспись местного бюджета  в части средств, выделенных из резервного фонда Правительства Ростовской области, Администрации Савоськинского сельского поселения в соответствии с распоряжениями Правительства Ростовской области, главы Администрации Савоськинского сельского поселен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>
          <w:rStyle w:val="FontStyle32"/>
        </w:rPr>
        <w:t>Глава Администрации</w:t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>
          <w:rStyle w:val="FontStyle32"/>
        </w:rPr>
        <w:t>Савоськинского  сельского поселения                        И.А. Фроленко</w:t>
      </w:r>
    </w:p>
    <w:p>
      <w:pPr>
        <w:pStyle w:val="Normal"/>
        <w:ind w:left="720" w:hanging="0"/>
        <w:jc w:val="both"/>
        <w:rPr>
          <w:rStyle w:val="FontStyle32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User</dc:creator>
  <dc:description/>
  <cp:keywords/>
  <dc:language>en-US</dc:language>
  <cp:lastModifiedBy>User</cp:lastModifiedBy>
  <cp:lastPrinted>2018-01-30T09:52:00Z</cp:lastPrinted>
  <dcterms:modified xsi:type="dcterms:W3CDTF">2018-02-06T07:49:00Z</dcterms:modified>
  <cp:revision>32</cp:revision>
  <dc:subject/>
  <dc:title/>
</cp:coreProperties>
</file>