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 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САВОСЬК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9.08. 2019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/1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56"/>
        <w:ind w:left="624" w:right="62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    утверждении       прогноза  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4"/>
          <w:szCs w:val="24"/>
        </w:rPr>
        <w:t xml:space="preserve">социально - экономического  </w:t>
      </w:r>
    </w:p>
    <w:p>
      <w:pPr>
        <w:pStyle w:val="Normal"/>
        <w:spacing w:lineRule="auto" w:line="256"/>
        <w:ind w:left="624" w:right="62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вития  Савоськинского сельского 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4"/>
          <w:szCs w:val="24"/>
        </w:rPr>
        <w:t>поселения   на  2020  –  2022  годы</w:t>
      </w:r>
    </w:p>
    <w:p>
      <w:pPr>
        <w:pStyle w:val="Normal"/>
        <w:spacing w:lineRule="auto" w:line="25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остановлениями Администрации Савоськинского сельского поселения от 23.07.2019 № 35 «Об утверждении Порядка и сроков составления проекта бюджета Савоськинского сельского поселения Зимовниковского района на 2020  и на плановый период 2021 и  2022 годов» и  от  22.07.2016  № 44/1 «Об утверждении Правил разработки и утверждения бюджетного прогноза    Савоськинского сельского поселения на долгосрочный период»:</w:t>
      </w:r>
    </w:p>
    <w:p>
      <w:pPr>
        <w:pStyle w:val="Normal"/>
        <w:spacing w:lineRule="auto" w:line="25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4"/>
          <w:szCs w:val="24"/>
        </w:rPr>
        <w:t>1. Утвердить прогноз социально-экономического развития Савоськинского сельского поселения на 2020  – 2022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2. Начальнику  сектора экономики и финансов Администрации Савоськи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2.1. Руководствоваться в работе показателями прогноза социально-экономического развития Савоськинского сельского поселения на 2020 – 2022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>2.2. Принять меры по обеспечению выполнения показателей прогноза социально-экономического развития Савоськинского сельского поселения  на 2020 – 2022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Глава 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воськинского   сельского поселения                                      И. А. Фроленк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оряжение вносит 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авоськин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08.2019 № 16/1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4"/>
          <w:szCs w:val="24"/>
        </w:rPr>
        <w:t>на 2020 – 2022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21"/>
        <w:gridCol w:w="1215"/>
        <w:gridCol w:w="837"/>
        <w:gridCol w:w="836"/>
        <w:gridCol w:w="1115"/>
        <w:gridCol w:w="975"/>
        <w:gridCol w:w="977"/>
        <w:gridCol w:w="975"/>
        <w:gridCol w:w="976"/>
        <w:gridCol w:w="837"/>
        <w:gridCol w:w="975"/>
        <w:gridCol w:w="976"/>
        <w:gridCol w:w="1015"/>
      </w:tblGrid>
      <w:tr>
        <w:trPr>
          <w:trHeight w:val="27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9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ле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консервативн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ы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й)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795"/>
        <w:gridCol w:w="1258"/>
        <w:gridCol w:w="839"/>
        <w:gridCol w:w="837"/>
        <w:gridCol w:w="1119"/>
        <w:gridCol w:w="978"/>
        <w:gridCol w:w="977"/>
        <w:gridCol w:w="979"/>
        <w:gridCol w:w="978"/>
        <w:gridCol w:w="840"/>
        <w:gridCol w:w="977"/>
        <w:gridCol w:w="978"/>
        <w:gridCol w:w="97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3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8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0</w:t>
            </w:r>
          </w:p>
        </w:tc>
      </w:tr>
      <w:tr>
        <w:trPr>
          <w:trHeight w:val="1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4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0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7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2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3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7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авоськинского сельского поселения                                                               И. А. Фрол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1:00Z</dcterms:created>
  <dc:creator>Харитонова Ирина Николаевна</dc:creator>
  <dc:description/>
  <cp:keywords/>
  <dc:language>en-US</dc:language>
  <cp:lastModifiedBy>Pravo</cp:lastModifiedBy>
  <cp:lastPrinted>2020-02-27T16:10:00Z</cp:lastPrinted>
  <dcterms:modified xsi:type="dcterms:W3CDTF">2020-03-02T13:00:00Z</dcterms:modified>
  <cp:revision>29</cp:revision>
  <dc:subject/>
  <dc:title> </dc:title>
</cp:coreProperties>
</file>