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suppressAutoHyphens w:val="true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САВОСЬКИНСКОГО СЕЛЬСКОГО ПОСЕЛЕНИЯ</w:t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uppressAutoHyphens w:val="tru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РЯЖЕ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5.12.2020.                                               № 16/1                                   х. Савоськин</w:t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проса на территории Савоськинского сель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ем Администрации Савоськинского сельского поселения от 23.08.2012 № 36 "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 xml:space="preserve">предоставляемых структурными подразделениями и отраслевыми органами Администрации Савоськинского сельского поселения, муниципальными и иными организациями и учреждениями поселения» в соответствии с федеральным законом от 25.12.2008 № 273-ФЗ «О противодействии коррупции»: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ому специалисту Администрации Савоськинского сельского поселения провести письменный опрос (анкетирование) для изучения мнения населения в период с 21.12.2020 по 25.12.2020 по форме согласно прилож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30.12.2020 подвести итоги анкетирования и разместить результаты на официальном сайте Администрации Савоськинского сельского посел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распоряжения оставляю за соб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И.А. Фроленко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аспоряжению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Савоськин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12.2020. № 16/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анкеты для опроса получателей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и Савоськи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этим просим Вас ответить на вопросы анке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» или любой другой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 Я получил полную информацию о том, как мне получить услугу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: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т, совершенно не согласен                           __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Я получил услугу в установленные сроки: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: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Я удовлетворен графиком работы с посетителями: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: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6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: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 Я удовлетворен условиями и временем ожидания получения услуг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, абсолютно согласен:                                   __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8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: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9. Сталкивались ли Вы в 2020 году с проявлениями коррупции в Администрации Савоськинского сельского поселения: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: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0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: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трудняюсь ответить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1.</w:t>
        <w:tab/>
        <w:t xml:space="preserve"> Я удовлетворен полученным результатом: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абсолютно согласен: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, скорее согласен     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корее не согласен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, совершенно не согласен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удняюсь ответить                                      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респондента (можно без расшифровки)   __________________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6:00Z</dcterms:created>
  <dc:creator>99214</dc:creator>
  <dc:description/>
  <cp:keywords/>
  <dc:language>en-US</dc:language>
  <cp:lastModifiedBy>Pravo</cp:lastModifiedBy>
  <cp:lastPrinted>2015-04-30T11:11:00Z</cp:lastPrinted>
  <dcterms:modified xsi:type="dcterms:W3CDTF">2021-02-10T11:05:00Z</dcterms:modified>
  <cp:revision>102</cp:revision>
  <dc:subject/>
  <dc:title>ГЛАВА АДМИНИСТРАЦИИ</dc:title>
</cp:coreProperties>
</file>