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Postan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Postan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ПОРЯЖЕНИЕ</w:t>
      </w:r>
    </w:p>
    <w:p>
      <w:pPr>
        <w:pStyle w:val="Normal"/>
        <w:suppressAutoHyphens w:val="true"/>
        <w:jc w:val="both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02.2020.                                                   №  5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отчетов   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униципальных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 Савоськин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за 2019 год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Савоськинского         сельского поселения от 09.09.2013 № 30 «Об утверждении Порядка разработки,    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ы о реализации муниципальных программ Савоськинского сельского поселения за 2019 год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1. </w:t>
      </w:r>
      <w:bookmarkStart w:id="0" w:name="OLE_LINK1"/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 xml:space="preserve">программы  Савоськинского сельского поселения </w:t>
      </w:r>
      <w:bookmarkEnd w:id="0"/>
      <w:r>
        <w:rPr>
          <w:rFonts w:cs="Times New Roman" w:ascii="Times New Roman" w:hAnsi="Times New Roman"/>
          <w:sz w:val="27"/>
          <w:szCs w:val="27"/>
          <w:lang w:val="ru-RU"/>
        </w:rPr>
        <w:t>«Обеспечение качественными жилищно-коммунальными услугами населения Савоськинского сельского  поселения, благоустройство территории» (приложение 1)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2.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й программы Савоськинского сельского поселени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еспечение общественного порядка и противодействие преступности»  (Приложение 2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3. Муниципальной программы Савоськинского сельского поселения «Развитие культуры» (приложение 3)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Муниципальной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ограммы Савоськинского сельского поселения «Охрана окружающей среды и рациональное природопользование» (приложение 4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1.5.Муниципальной программы Савоськинского сельского поселения «Управление муниципальным имуществом» (приложение 5).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>1.6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 xml:space="preserve">Савоськинского сельского поселения      </w:t>
      </w:r>
      <w:r>
        <w:rPr>
          <w:rFonts w:cs="Times New Roman" w:ascii="Times New Roman" w:hAnsi="Times New Roman"/>
          <w:sz w:val="27"/>
          <w:szCs w:val="27"/>
          <w:lang w:val="ru-RU"/>
        </w:rPr>
        <w:t>«Развитие муниципальной службы и   информационного общества»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(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 xml:space="preserve">приложение 6)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7.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Савоськинского сельского поселения  </w:t>
      </w:r>
      <w:r>
        <w:rPr>
          <w:rFonts w:cs="Times New Roman" w:ascii="Times New Roman" w:hAnsi="Times New Roman"/>
          <w:sz w:val="27"/>
          <w:szCs w:val="27"/>
        </w:rPr>
        <w:t>«Энергосбережение и повышение энергетической эффективности» (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приложение 7).  </w:t>
      </w:r>
    </w:p>
    <w:p>
      <w:pPr>
        <w:pStyle w:val="Normal"/>
        <w:tabs>
          <w:tab w:val="clear" w:pos="720"/>
          <w:tab w:val="left" w:pos="465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.8.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7"/>
          <w:szCs w:val="27"/>
        </w:rPr>
        <w:t>Управление муниципальными финансами и создание условий для эффективног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управления муниципальными финансам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(приложение 8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2.  Контроль над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Глава Администрации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авоськинского</w:t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ельского поселения</w:t>
        <w:tab/>
        <w:t xml:space="preserve">                             И.А. Фроленко</w:t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лавы Администрации Савоськин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от  17.02.2020. № 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сполнении плана  реализации 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еспечение качественными  жилищно-коммунальными услугами   населения Савоськинского сельского поселения, благоустройство территори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 2019 год 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70"/>
        <w:gridCol w:w="2340"/>
        <w:gridCol w:w="2340"/>
        <w:gridCol w:w="1702"/>
        <w:gridCol w:w="1559"/>
        <w:gridCol w:w="1984"/>
        <w:gridCol w:w="1276"/>
        <w:gridCol w:w="1418"/>
      </w:tblGrid>
      <w:tr>
        <w:trPr>
          <w:trHeight w:val="5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 (31.12.19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3.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территории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электроэнергию уличного освещения в течение год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3.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территории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еребойная работа сетей уличного освещения в течение год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3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3.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 косметический ремонт памятник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3.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    от мусора, благоустройство территор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лава Администрации Савоськинского сельского поселения                                  И.А. Фроленко</w:t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лавы Администрации Савоськин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от 17.02.2020. № 5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полнении плана  реализации муниципальной программы Савоськи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еспечение общественного порядка и противодействие преступности»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период 2019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9570720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2768"/>
                              <w:gridCol w:w="1843"/>
                              <w:gridCol w:w="4097"/>
                              <w:gridCol w:w="1260"/>
                              <w:gridCol w:w="126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оприятия ведомственной целев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ого события програ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ветственный </w:t>
                                    <w:br/>
                                    <w:t xml:space="preserve"> исполнитель  </w:t>
                                    <w:br/>
                                    <w:t xml:space="preserve">  (заместитель руководителя ОИВ/ФИО)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ализации мероприятия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ктическая дата начала   </w:t>
                                    <w:br/>
                                    <w:t xml:space="preserve">реализации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ая дата окончания</w:t>
                                    <w:br/>
                                    <w:t xml:space="preserve">реализации  </w:t>
                                    <w:br/>
                                    <w:t xml:space="preserve">мероприятия, </w:t>
                                    <w:br/>
                                    <w:t xml:space="preserve">наступления  </w:t>
                                    <w:br/>
                                    <w:t xml:space="preserve">контрольного </w:t>
                                    <w:br/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ходы бюджета сельского поселения на реализацию муниципальной      </w:t>
                                    <w:br/>
                                    <w:t>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о   </w:t>
                                    <w:br/>
                                    <w:t xml:space="preserve">контрактов на отчетную дату, тыс. руб.  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HYPERLINK "../../D:%5C%D0%9C%D0%BE%D0%B8%20%D0%B4%D0%BE%D0%BA%D1%83%D0%BC%D0%B5%D0%BD%D1%82%D1%8B%5CDownloads%5Cotchet_munic_programmi_yekstremizm_i_terrorizm_za_12_mes.15.doc" \l "Par1414%23Par1414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1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усмотрено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кт на отчетную дату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HYPERLINK "../../D:%5C%D0%9C%D0%BE%D0%B8%20%D0%B4%D0%BE%D0%BA%D1%83%D0%BC%D0%B5%D0%BD%D1%82%D1%8B%5CDownloads%5Cotchet_munic_programmi_yekstremizm_i_terrorizm_za_12_mes.15.doc" \l "Par1414%23Par1414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1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рограмма 1 «Противодействие терроризму и экстремизму в  Савоськин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1  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у и терроризм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Савось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ирование эффективной муниципальной политики на тер</w:t>
                                    <w:softHyphen/>
                                    <w:t>ритории Савоськинского сельского поселения по про</w:t>
                                    <w:softHyphen/>
                                    <w:t>тиводействию терроризму и экстремиз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.01.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90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«Противодействие коррупции Савоськин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формационно-пропаган</w:t>
                                    <w:softHyphen/>
                                    <w:t>дистское 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Савось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ирование эффективной муниципальной политики на тер</w:t>
                                    <w:softHyphen/>
                                    <w:t>ритории Савоськинского сельского поселения по про</w:t>
                                    <w:softHyphen/>
                                    <w:t>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.01.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274.5pt;mso-wrap-distance-left:9pt;mso-wrap-distance-right:9pt;mso-wrap-distance-top:0pt;mso-wrap-distance-bottom:0pt;margin-top:4.0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4"/>
                        <w:gridCol w:w="2768"/>
                        <w:gridCol w:w="1843"/>
                        <w:gridCol w:w="4097"/>
                        <w:gridCol w:w="1260"/>
                        <w:gridCol w:w="126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оприятия ведомственной целев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рольного события программ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ый </w:t>
                              <w:br/>
                              <w:t xml:space="preserve"> исполнитель  </w:t>
                              <w:br/>
                              <w:t xml:space="preserve">  (заместитель руководителя ОИВ/ФИО)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ализации мероприятия (краткое описание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ктическая дата начала   </w:t>
                              <w:br/>
                              <w:t xml:space="preserve">реализации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ая дата окончания</w:t>
                              <w:br/>
                              <w:t xml:space="preserve">реализации  </w:t>
                              <w:br/>
                              <w:t xml:space="preserve">мероприятия, </w:t>
                              <w:br/>
                              <w:t xml:space="preserve">наступления  </w:t>
                              <w:br/>
                              <w:t xml:space="preserve">контрольного </w:t>
                              <w:br/>
                              <w:t>событи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ходы бюджета сельского поселения на реализацию муниципальной      </w:t>
                              <w:br/>
                              <w:t>программы, тыс. руб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о   </w:t>
                              <w:br/>
                              <w:t xml:space="preserve">контрактов на отчетную дату, тыс. руб.  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HYPERLINK "../../D:%5C%D0%9C%D0%BE%D0%B8%20%D0%B4%D0%BE%D0%BA%D1%83%D0%BC%D0%B5%D0%BD%D1%82%D1%8B%5CDownloads%5Cotchet_munic_programmi_yekstremizm_i_terrorizm_za_12_mes.15.doc" \l "Par1414%23Par1414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&lt;1&gt;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усмотрено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 программ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кт на отчетную дату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HYPERLINK "../../D:%5C%D0%9C%D0%BE%D0%B8%20%D0%B4%D0%BE%D0%BA%D1%83%D0%BC%D0%B5%D0%BD%D1%82%D1%8B%5CDownloads%5Cotchet_munic_programmi_yekstremizm_i_terrorizm_za_12_mes.15.doc" \l "Par1414%23Par1414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&lt;1&gt;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рограмма 1 «Противодействие терроризму и экстремизму в  Савоськин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1  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формационно-пропаган</w:t>
                              <w:softHyphen/>
                              <w:t>дистское противодействие экстремизму и терроризм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Савоськинского сельского поселения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эффективной муниципальной политики на тер</w:t>
                              <w:softHyphen/>
                              <w:t>ритории Савоськинского сельского поселения по про</w:t>
                              <w:softHyphen/>
                              <w:t>тиводействию терроризму и экстремизм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1.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90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«Противодействие коррупции Савоськин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формационно-пропаган</w:t>
                              <w:softHyphen/>
                              <w:t>дистское противодействие корруп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Савоськинского сельского поселения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эффективной муниципальной политики на тер</w:t>
                              <w:softHyphen/>
                              <w:t>ритории Савоськинского сельского поселения по про</w:t>
                              <w:softHyphen/>
                              <w:t>тиводействию корруп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1.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>
          <w:rFonts w:cs="Times New Roman" w:ascii="Times New Roman" w:hAnsi="Times New Roman"/>
          <w:sz w:val="16"/>
          <w:szCs w:val="16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лава Администрации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воськинского сельского поселения</w:t>
        <w:tab/>
        <w:t xml:space="preserve">                       И.А. Фроленко</w:t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воськинского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2.2020. № 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620"/>
        <w:gridCol w:w="324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(31.12.19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Культура Савоськ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нко Т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19 году  повысилась посещаемость кружков, тематических вечеров и т.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Администрации Савоськинского сельского поселения                                          И.А. Фрол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rFonts w:eastAsia="Westminster;Courier New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Савоськинского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2.2020. № 5</w:t>
      </w:r>
    </w:p>
    <w:p>
      <w:pPr>
        <w:pStyle w:val="Normal"/>
        <w:spacing w:lineRule="auto" w:line="264"/>
        <w:ind w:left="540" w:firstLine="5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9 год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2075"/>
        <w:gridCol w:w="2965"/>
        <w:gridCol w:w="1702"/>
        <w:gridCol w:w="1559"/>
        <w:gridCol w:w="1984"/>
        <w:gridCol w:w="1276"/>
        <w:gridCol w:w="1219"/>
      </w:tblGrid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за 2019год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 (31.12.19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eastAsia="TimesNewRoman;Times New Roman" w:cs="Times New Roman" w:ascii="Times New Roman" w:hAnsi="Times New Roman"/>
              </w:rPr>
              <w:t>Охрана окружающей среды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тивоклещевая  обработка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Савоськинского сельского поселения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и улучшение экологической обстановки, повышение уровня экологической безопасности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изводственного контроля над соблюдением санитарных правил и выполнение санитарнопротивоэпидемических (профилактических) мероприятий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</w:rPr>
              <w:t>Администрация Савоськинского сельского поселения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и улучшение экологической обстановки, повышение уровня экологической безопасности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Расходы на гидротехнические сооружения (плотины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</w:rPr>
              <w:t>Администрация Савоськинского сельского поселения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ое страхование гражданской ответственности Страхователя как владельца опасного объек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авоськинского сельского поселения                                        И.А. Фроленко</w:t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Савоськинского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0. № 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 Савось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 имуществом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70"/>
        <w:gridCol w:w="2340"/>
        <w:gridCol w:w="2340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 (31.12.19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пределение рыночной стоимости аренды земельного участ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</w:rPr>
              <w:t>Администрация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е доходов в бюджет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уточнению границ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7"/>
              </w:rPr>
              <w:t>Администрация Савоськин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е доходов в бюджет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3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Савоськинского сельского поселения                                  И.А. Фрол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авоськинского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0. № 5</w:t>
      </w:r>
    </w:p>
    <w:p>
      <w:pPr>
        <w:pStyle w:val="Normal"/>
        <w:spacing w:lineRule="auto" w:line="264"/>
        <w:ind w:left="54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и информационного об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89"/>
        <w:gridCol w:w="1843"/>
        <w:gridCol w:w="2297"/>
        <w:gridCol w:w="1701"/>
        <w:gridCol w:w="1559"/>
        <w:gridCol w:w="1984"/>
        <w:gridCol w:w="1276"/>
        <w:gridCol w:w="1418"/>
      </w:tblGrid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 (31.12.19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 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муниципальных служащих повысили профессиональную квалифик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Савоськинского сельского поселения                                     И.А. Фроленко</w:t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rFonts w:eastAsia="Westminster;Courier New"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авоськинского</w:t>
      </w:r>
    </w:p>
    <w:p>
      <w:pPr>
        <w:pStyle w:val="Normal"/>
        <w:spacing w:lineRule="auto" w:line="264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0. № 5</w:t>
      </w:r>
    </w:p>
    <w:p>
      <w:pPr>
        <w:pStyle w:val="Normal"/>
        <w:spacing w:lineRule="auto" w:line="264"/>
        <w:ind w:left="54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од</w:t>
      </w:r>
    </w:p>
    <w:tbl>
      <w:tblPr>
        <w:tblW w:w="16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89"/>
        <w:gridCol w:w="1843"/>
        <w:gridCol w:w="229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 (31.12.19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нижение энергозатр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авоськ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И.А. Фроленк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воськинского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0. №  5</w:t>
      </w:r>
    </w:p>
    <w:p>
      <w:pPr>
        <w:pStyle w:val="Normal"/>
        <w:spacing w:lineRule="auto" w:line="264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в 2019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Савоськ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9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реализации в 2019 году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Обеспечение долгосрочной сбалансированности и устойчивости бюджета Савоськинского сельского поселения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ConsPlusCell"/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1. Проведение эффективной бюджетной политики.</w:t>
      </w:r>
    </w:p>
    <w:p>
      <w:pPr>
        <w:pStyle w:val="ConsPlusCell"/>
        <w:suppressAutoHyphens w:val="true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</w:r>
    </w:p>
    <w:p>
      <w:pPr>
        <w:pStyle w:val="ConsPlusCell"/>
        <w:suppressAutoHyphens w:val="true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тижение целей муниципальной программы направлены 5 подпрограмм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hyperlink w:anchor="sub_1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1. «Долгосрочное финансовое планирование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w:anchor="sub_2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2. «Нормативно-методическое, информационное обеспечение и организация бюджетного процесса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w:anchor="sub_3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 xml:space="preserve">3. «Управление муниципальным долгом 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Савоськинского сельского посел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w:anchor="sub_7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4. «Содействие повышению качества управления муниципальными финансами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w:anchor="sub_6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5. «Поддержание устойчивого исполнения местных бюджетов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».</w:t>
      </w:r>
    </w:p>
    <w:p>
      <w:pPr>
        <w:pStyle w:val="Normal"/>
        <w:ind w:left="708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ценке эффективности реализации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отчетный 2019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ечение 2019 года постановлениями Администрации Савоськинского сельского поселения вносились изменения в муниципальную Программу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left="54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2.02.2019 № 7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 от 24.12.2018 № 73 «Об утверждении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54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8.07.2019 № 32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 от 24.12.2018 № 73 «Об утверждении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54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6.12.2019 № 19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 от 24.12.2018 № 73 «Об утверждении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41"/>
        <w:spacing w:lineRule="auto" w:line="276" w:before="360" w:after="0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й постановлением Администрации Савоськинского сельского поселения от 24.12.2018 №73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Савось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», в 2019 году было запланировано 4200,1 тыс. рублей, исполнение составило 4084,8 тыс. рублей. Расходы производились за счет средств местного бюджета.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процент выполнения Программы составил 97,3 процентов. </w:t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 о финансировании и освоении проводимых программных мероприятий по муниципальной программе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по состоянию на 01 января 2020г. представлен в табличном варианте  (приложение № 2 к отчету).</w:t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показатели программы в 2019 году выполнены. </w:t>
      </w:r>
      <w:r>
        <w:rPr>
          <w:rFonts w:cs="Times New Roman" w:ascii="Times New Roman" w:hAnsi="Times New Roman"/>
          <w:bCs/>
          <w:sz w:val="24"/>
          <w:szCs w:val="24"/>
        </w:rPr>
        <w:t>Просроченная кредиторская задолженность местного бюджета отсутствует</w:t>
      </w:r>
      <w:r>
        <w:rPr>
          <w:rFonts w:cs="Times New Roman" w:ascii="Times New Roman" w:hAnsi="Times New Roman"/>
          <w:sz w:val="24"/>
          <w:szCs w:val="24"/>
        </w:rPr>
        <w:t>. Доля расходов местного бюджета, формируемых в рамках муниципальных программ Савоськинского сельского поселения, в общем объ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местного бюджета составила 93,8%. Муниципальная программа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планирована до 203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тчету о реализации в 2019 год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Савоськ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сельского поселения «</w:t>
      </w:r>
      <w:r>
        <w:rPr>
          <w:rFonts w:cs="Times New Roman" w:ascii="Times New Roman" w:hAnsi="Times New Roman"/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в 2019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авоськи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1520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7"/>
        <w:gridCol w:w="1779"/>
        <w:gridCol w:w="1440"/>
        <w:gridCol w:w="1417"/>
        <w:gridCol w:w="1461"/>
        <w:gridCol w:w="1384"/>
        <w:gridCol w:w="2572"/>
        <w:gridCol w:w="1800"/>
        <w:gridCol w:w="900"/>
      </w:tblGrid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ий сро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над исполнением доходов бюджета Савоськ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Савоськ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 - на постоянной осно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- на постоянной основ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37"/>
              <w:ind w:righ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 2019 году сложилась </w:t>
            </w:r>
            <w:r>
              <w:rPr>
                <w:rFonts w:cs="Times New Roman" w:ascii="Times New Roman" w:hAnsi="Times New Roman"/>
              </w:rPr>
              <w:t>положительная динамика поступлений по  налоговых и неналоговых доходов; так же по налогам на имущество снизилась сумма недоим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с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муниципальными программами</w:t>
            </w:r>
          </w:p>
          <w:p>
            <w:pPr>
              <w:pStyle w:val="Normal"/>
              <w:autoSpaceDE w:val="false"/>
              <w:ind w:left="-17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Савоськ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ind w:left="-50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расходов бюдже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>, формируемых в рамках муниципальных программ, к общему объему расходов местного бюджета составит в 2020 году более 97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расходов бюдже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>, формируемых в рамках муниципальных программ, к общему объему расходов местного бюджета в 2019 году составляла более 93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 собрания депутатов, нормативных правовых актов Администрации Савоськинского сельского поселения, по вопросам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019 году было принято 6 </w:t>
            </w:r>
            <w:r>
              <w:rPr>
                <w:rFonts w:cs="Times New Roman" w:ascii="Times New Roman" w:hAnsi="Times New Roman"/>
              </w:rPr>
              <w:t xml:space="preserve">решений собрания депута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резервного фонда Администрации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Савоськи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>
                <w:rFonts w:cs="Times New Roman" w:ascii="Times New Roman" w:hAnsi="Times New Roman"/>
              </w:rPr>
              <w:t>своевременное выделение бюджетных средств по решениям Главы Администрации Савоськинского сельского поселения в соответствии с требованиями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В 2019 году</w:t>
            </w:r>
            <w:r>
              <w:rPr>
                <w:rFonts w:cs="Times New Roman" w:ascii="Times New Roman" w:hAnsi="Times New Roman"/>
              </w:rPr>
              <w:t xml:space="preserve"> бюджетные ассигнования резервного фонда Администрации Савоськинского сельского поселения не были запланиров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ппарата Администрации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управленческой и организационной деятельности аппарата управления была обеспечена в полном объ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и исполнение расходов местного бюджета осуществлялось качественно и своевременн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Савоськинского сельского поселения, управления муниципальным долгом Савоськинского сельского поселения в соответ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Савоськ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установлен в пределах нормативов, установленных Бюджетным кодекс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оськинског</w:t>
            </w:r>
            <w:r>
              <w:rPr>
                <w:rFonts w:cs="Times New Roman" w:ascii="Times New Roman" w:hAnsi="Times New Roman"/>
                <w:bCs/>
              </w:rPr>
              <w:t>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Савоськ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муниципальный долг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 2019 году отсутств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sub_7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4. «Содействие повышению качества управления муниципальными финансами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авось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авось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авось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минимально гарантированн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авось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</w:rPr>
        <w:t xml:space="preserve"> сельского поселения                        И.А. Фроленк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тчету о реализации в 2019 год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Савоськ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сельского поселения «</w:t>
      </w:r>
      <w:r>
        <w:rPr>
          <w:rFonts w:cs="Times New Roman" w:ascii="Times New Roman" w:hAnsi="Times New Roman"/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– 2019 год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отчетную дату (31.12.19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«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</w:rPr>
              <w:t xml:space="preserve"> Администрации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управленческой и организационной деятельности аппарата </w:t>
            </w:r>
            <w:r>
              <w:rPr>
                <w:rFonts w:cs="Times New Roman" w:ascii="Times New Roman" w:hAnsi="Times New Roman"/>
                <w:kern w:val="2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Савоськин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была обеспеч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54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И.А. Фроленко</w:t>
      </w:r>
    </w:p>
    <w:sectPr>
      <w:footerReference w:type="default" r:id="rId5"/>
      <w:type w:val="nextPage"/>
      <w:pgSz w:orient="landscape" w:w="16838" w:h="11906"/>
      <w:pgMar w:left="397" w:right="34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99214</dc:creator>
  <dc:description/>
  <cp:keywords/>
  <dc:language>en-US</dc:language>
  <cp:lastModifiedBy>Pravo</cp:lastModifiedBy>
  <cp:lastPrinted>2015-04-30T11:11:00Z</cp:lastPrinted>
  <dcterms:modified xsi:type="dcterms:W3CDTF">2020-02-21T05:51:00Z</dcterms:modified>
  <cp:revision>112</cp:revision>
  <dc:subject/>
  <dc:title>ГЛАВА АДМИНИСТРАЦИИ</dc:title>
</cp:coreProperties>
</file>