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5.12.2021.                                                   № 17/3                                х. Савоськин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4"/>
      </w:tblGrid>
      <w:tr>
        <w:trPr/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прос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ем Администрации Савоськинского сельского поселения от 23.08.2012 № 36 "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 xml:space="preserve">предоставляемых структурными подразделениями и отраслевыми органами Администрации Савоськинского сельского поселения, муниципальными и иными организациями и учреждениями поселения» в соответствии с федеральным законом от 25.12.2008 № 273-ФЗ «О противодействии коррупции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ому специалисту Администрации Савоськинского сельского поселения провести письменный опрос (анкетирование) для изучения мнения населения в период с 20.12.2021 по 24.12.2021 по форме согласно прилож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30.12.2021 подвести итоги анкетирования и разместить результаты на официальном сайте Администрации Савоськи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распоряж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 сельского поселения                          И.А.Фр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1 № 17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авось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 Сталкивались ли Вы в 2020 году с проявлениями коррупции в Администрации Савоськинского сельского поселени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еспондента (можно без расшифровки)  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6:00Z</dcterms:created>
  <dc:creator>99214</dc:creator>
  <dc:description/>
  <cp:keywords/>
  <dc:language>en-US</dc:language>
  <cp:lastModifiedBy>Pravo</cp:lastModifiedBy>
  <cp:lastPrinted>2015-04-30T11:11:00Z</cp:lastPrinted>
  <dcterms:modified xsi:type="dcterms:W3CDTF">2022-02-04T11:08:00Z</dcterms:modified>
  <cp:revision>103</cp:revision>
  <dc:subject/>
  <dc:title>ГЛАВА АДМИНИСТРАЦИИ</dc:title>
</cp:coreProperties>
</file>