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1.01.2021.                                                №  2/1                                   х. Савось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и проведении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ивопожарного инструктаж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требованиями статьи  37 Федерального закона от 21.12.1994. № 69-ФЗ «О пожарной безопасности» и Правил противопожарного режима в Российской Федерации (ППР), в целях обеспечения пожарной безопасности помещений Администрации Савоськинского сельского поселения Зимовниковского района Ростовской области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авила проведения противопожарного инструктажа (приложение)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Назначить ответственным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 xml:space="preserve">-  за организацию обучения сотрудников </w:t>
      </w:r>
      <w:r>
        <w:rPr>
          <w:bCs/>
          <w:szCs w:val="28"/>
        </w:rPr>
        <w:t>Администрации Савоськинского сельского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поселения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  <w:lang w:val="ru-RU" w:eastAsia="ru-RU"/>
        </w:rPr>
        <w:t xml:space="preserve">  мерам   пожарной безопасности, Главу Администрации Савоськинского сельского поселения И. А. Фроленко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Cs w:val="28"/>
          <w:lang w:val="ru-RU" w:eastAsia="ru-RU"/>
        </w:rPr>
      </w:pPr>
      <w:r>
        <w:rPr>
          <w:bCs/>
          <w:szCs w:val="28"/>
        </w:rPr>
        <w:t>- за организацию и учет проведения противопожарного инструктажа с работниками</w:t>
      </w:r>
      <w:r>
        <w:rPr>
          <w:bCs/>
          <w:szCs w:val="28"/>
          <w:lang w:val="ru-RU"/>
        </w:rPr>
        <w:t xml:space="preserve">,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 w:eastAsia="ru-RU"/>
        </w:rPr>
        <w:t>Главу Администрации Савоськинского сельского поселения  И.А. Фроленко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исполнением данного распоряжения  оставляю за собой.</w:t>
      </w:r>
    </w:p>
    <w:p>
      <w:pPr>
        <w:pStyle w:val="Normal"/>
        <w:ind w:firstLine="45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Глава Администрации 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Савоськинского 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сельского поселения                                    И. А. Фроленко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616" w:leader="none"/>
          <w:tab w:val="left" w:pos="80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16" w:leader="none"/>
          <w:tab w:val="left" w:pos="80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16" w:leader="none"/>
          <w:tab w:val="left" w:pos="80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16" w:leader="none"/>
          <w:tab w:val="left" w:pos="80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16" w:leader="none"/>
          <w:tab w:val="left" w:pos="80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16" w:leader="none"/>
          <w:tab w:val="left" w:pos="80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16" w:leader="none"/>
          <w:tab w:val="left" w:pos="804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  <w:tab w:val="right" w:pos="9581" w:leader="none"/>
        </w:tabs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к распоряжению Главы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воськ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1.01.2021. № 2/2                               </w:t>
      </w:r>
    </w:p>
    <w:p>
      <w:pPr>
        <w:pStyle w:val="Normal"/>
        <w:tabs>
          <w:tab w:val="clear" w:pos="708"/>
          <w:tab w:val="center" w:pos="5616" w:leader="none"/>
          <w:tab w:val="left" w:pos="80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16" w:leader="none"/>
          <w:tab w:val="left" w:pos="80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роведения противопожарного инструктаж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работники организаций должны допускаться к работе только после прохождения противопожарного инструктажа, а при изменении специфики работы проходить дополнительное обучение по предупреждению и тушению возможных пожаров в порядке, установленном руководи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тивопожарный инструктаж проводится собственником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собственником организации (далее - руководитель организац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и проведении противопожарного инструктажа следует учитывать специфику деятельности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оведение противопожарного инструктажа включает в себя ознакомление работников организац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равилами применения открытого огня и проведения огневых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водный противопожарный инструктаж проводи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сезонными работник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командированными в организацию работник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иными категориями работников (граждан) по решению руковод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ый перечень вопросов вводного противопожарного инструктажа приведен в прилож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Первичный противопожарный инструктаж проводится непосредственно на рабочем мес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 всеми вновь принятыми на рабо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ереводимыми из одного подразделения данной организации в друго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работниками, выполняющими новую для них работу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командированными работниками; с сезонными работник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ый перечень вопросов для проведения первичного противопожарного инструктажа приведен в прилож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Все работники организации, имеющей пожароопасное производство,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а с работниками организаций, имеющих пожароопасное производство, не реже одного раза в полугод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Повторный противопожарный инструктаж проводится в соответствии с графиком проведения занятий, утвержденным руководителем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 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 Внеплановый противопожарный инструктаж проводи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 Целевой противопожарный инструктаж проводи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оведении экскурсий в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рганизации массовых мероприятий с обучающими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Глава Администрации 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Савоськинского 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сельского поселения                                    И. А. Фроленко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bCs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2"/>
      <w:szCs w:val="22"/>
    </w:rPr>
  </w:style>
  <w:style w:type="character" w:styleId="Postbody">
    <w:name w:val="postbody"/>
    <w:basedOn w:val="Style13"/>
    <w:qFormat/>
    <w:rPr/>
  </w:style>
  <w:style w:type="character" w:styleId="1">
    <w:name w:val="Заголовок 1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firstLine="720"/>
    </w:pPr>
    <w:rPr/>
  </w:style>
  <w:style w:type="paragraph" w:styleId="Style17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Web">
    <w:name w:val="Îáû÷íûé (Web)"/>
    <w:basedOn w:val="Normal"/>
    <w:qFormat/>
    <w:pPr>
      <w:widowControl/>
      <w:overflowPunct w:val="false"/>
      <w:spacing w:before="100" w:after="100"/>
      <w:ind w:hanging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31">
    <w:name w:val="Основной текст 31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5:00Z</dcterms:created>
  <dc:creator>User</dc:creator>
  <dc:description/>
  <cp:keywords/>
  <dc:language>en-US</dc:language>
  <cp:lastModifiedBy>Pravo</cp:lastModifiedBy>
  <cp:lastPrinted>2021-04-06T11:26:00Z</cp:lastPrinted>
  <dcterms:modified xsi:type="dcterms:W3CDTF">2021-04-06T07:38:00Z</dcterms:modified>
  <cp:revision>10</cp:revision>
  <dc:subject/>
  <dc:title>Унифицированная форма № Т-8</dc:title>
</cp:coreProperties>
</file>