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en-US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ИЙ 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1.01.2021.                                                №  2/3                                х. Савоськин</w:t>
      </w:r>
    </w:p>
    <w:p>
      <w:pPr>
        <w:pStyle w:val="Style18"/>
        <w:tabs>
          <w:tab w:val="clear" w:pos="708"/>
          <w:tab w:val="left" w:pos="3015" w:leader="none"/>
        </w:tabs>
        <w:ind w:firstLine="567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О назначении ответственных лиц 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за   пожарную безопасность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 соответствии с требованиями Постановления Правительства РФ от 16.09.2020 N 1479 "О противопожарном режиме" (Правила противопожарного режима в Российской Федерации),  и в целях совершенствования организации работы по пожарной безопасности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Web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Назначить ответственным лицом за обеспечение пожарной безопасности в  помещениях, на территории  Администрации Савоськинского сельского поселения Зимовниковского района Ростовской области, расположенной по адресу: Ростовская область, Зимовниковский район, х. Савоськин, ул. Кирова, д. 61, своевременное выполнение требований пожарной безопасности, предписаний, постановлений и иных законных требований государственного инспектора по пожарному надзору начальника ОНД и ПР по Зимовниковскому району Г.В. Мордовцева.</w:t>
      </w:r>
    </w:p>
    <w:p>
      <w:pPr>
        <w:pStyle w:val="Web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Общее руководство за обеспечением пожарной безопасности  в помещении, территории Администрации Савоськинского сельского поселения Зимовниковского района Ростовской области оставляю за собой.</w:t>
      </w:r>
    </w:p>
    <w:p>
      <w:pPr>
        <w:pStyle w:val="Web"/>
        <w:numPr>
          <w:ilvl w:val="0"/>
          <w:numId w:val="1"/>
        </w:numPr>
        <w:spacing w:before="0" w:after="0"/>
        <w:ind w:left="0" w:firstLine="709"/>
        <w:jc w:val="both"/>
        <w:rPr>
          <w:rFonts w:eastAsia="Calibri"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Лицу, ответственному за пожарную безопасность, в своей работе руководствоваться инструкцией «О мерах пожарной безопасности на территориях, здании и помещениях Администрации Савоськинского сельского поселения Зимовниковского района Ростовской области», утвержденной  распоряжением  № 2/2  от 11.01.2021 года.</w:t>
      </w:r>
    </w:p>
    <w:p>
      <w:pPr>
        <w:pStyle w:val="Web"/>
        <w:numPr>
          <w:ilvl w:val="0"/>
          <w:numId w:val="1"/>
        </w:numPr>
        <w:spacing w:before="0" w:after="0"/>
        <w:ind w:lef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Назначить ответственным лицом за приобретение, сохранность и готовность к  действию первичных средств пожаротушения Главу Администрации Савоськинского сельского поселения И. А. Фроленко.</w:t>
      </w:r>
    </w:p>
    <w:p>
      <w:pPr>
        <w:pStyle w:val="Web"/>
        <w:numPr>
          <w:ilvl w:val="0"/>
          <w:numId w:val="1"/>
        </w:numPr>
        <w:spacing w:before="0" w:after="0"/>
        <w:ind w:left="0"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Назначить ответственным лицом за проведение вводного, первичного, повторного, внепланового и целевого инструктажа с сотрудниками по пожарной безопасности пожаротушения Главу Администрации Савоськинского сельского поселения И. А. Фроленк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  Распоряжение  Администрации  Савоськи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1.2018.  № 3/1  «О внесении изменений в распоряжение от  27.07.2017 г.  № 23/1  «О назначении  лиц,  ответственных  за исполнение   мероприятий  по пожарной   безопасности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 утратившим силу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7. Контроль за исполнением распоряжения оставляю за собой.</w:t>
      </w:r>
    </w:p>
    <w:p>
      <w:pPr>
        <w:pStyle w:val="Web"/>
        <w:spacing w:before="0" w:after="0"/>
        <w:ind w:firstLine="284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Web"/>
        <w:spacing w:before="0" w:after="0"/>
        <w:ind w:firstLine="284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80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Normal"/>
        <w:tabs>
          <w:tab w:val="clear" w:pos="708"/>
          <w:tab w:val="left" w:pos="680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И. А. Фроленко                       </w:t>
      </w: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Web">
    <w:name w:val="Îáû÷íûé (Web)"/>
    <w:basedOn w:val="Normal"/>
    <w:qFormat/>
    <w:pPr>
      <w:widowControl/>
      <w:overflowPunct w:val="false"/>
      <w:spacing w:before="100" w:after="100"/>
      <w:ind w:hanging="0"/>
      <w:jc w:val="left"/>
      <w:textAlignment w:val="baselin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6:00Z</dcterms:created>
  <dc:creator>User</dc:creator>
  <dc:description/>
  <cp:keywords/>
  <dc:language>en-US</dc:language>
  <cp:lastModifiedBy>Pravo</cp:lastModifiedBy>
  <cp:lastPrinted>2021-04-06T11:25:00Z</cp:lastPrinted>
  <dcterms:modified xsi:type="dcterms:W3CDTF">2021-04-06T07:48:00Z</dcterms:modified>
  <cp:revision>27</cp:revision>
  <dc:subject/>
  <dc:title>Унифицированная форма № Т-8</dc:title>
</cp:coreProperties>
</file>