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jc w:val="left"/>
        <w:outlineLvl w:val="0"/>
        <w:rPr>
          <w:szCs w:val="28"/>
        </w:rPr>
      </w:pPr>
      <w:r>
        <w:rPr>
          <w:szCs w:val="28"/>
        </w:rPr>
        <w:t xml:space="preserve">                                        </w:t>
      </w: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АВОСЬКИ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БРАНИЕ ДЕПУТАТОВ САВОСЬК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761" w:hRule="atLeast"/>
        </w:trPr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труктуре администрации Савоськинского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61"/>
        <w:gridCol w:w="3542"/>
      </w:tblGrid>
      <w:tr>
        <w:trPr>
          <w:trHeight w:val="539" w:hRule="atLeast"/>
        </w:trPr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19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декабря 2011 г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судив предложение главы Савоськинского сельского поселения и руководствуясь ст. 37, п. 8 Федерального Закона № 131 – ФЗ «Об общих принципах организации местного самоуправления в Российской Федерации», Решения Собрания депутатов Савоськинского сельского поселения от 25.01.2007г. № 5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труктуру Администрации Савоськинского сельского поселения ( 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>2. Решение вступает в силу с 01.01.201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авоськ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А.И.Барачк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х. Савоськин</w:t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5.12.2011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sz w:val="28"/>
          <w:szCs w:val="28"/>
        </w:rPr>
        <w:t>11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</w:t>
      </w:r>
      <w:r>
        <w:rPr>
          <w:b/>
        </w:rPr>
        <w:t xml:space="preserve">                                                                                                                                     </w:t>
      </w:r>
      <w:r>
        <w:rPr>
          <w:b/>
        </w:rPr>
        <w:t>Утверждаю: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</w:t>
      </w:r>
      <w:r>
        <w:rPr>
          <w:b/>
        </w:rPr>
        <w:t>Глава Савоськинского сельского поселения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</w:t>
      </w:r>
      <w:r>
        <w:rPr>
          <w:b/>
        </w:rPr>
        <w:t>______________А.И.Барачковск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 администрации Савоськ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5175</wp:posOffset>
                </wp:positionH>
                <wp:positionV relativeFrom="paragraph">
                  <wp:posOffset>74295</wp:posOffset>
                </wp:positionV>
                <wp:extent cx="24193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</w:t>
                            </w:r>
                            <w:r>
                              <w:rPr/>
                              <w:t>1/0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37.5pt;mso-wrap-distance-left:9.05pt;mso-wrap-distance-right:9.05pt;mso-wrap-distance-top:0pt;mso-wrap-distance-bottom:0pt;margin-top:5.8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лава администрац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                              </w:t>
                      </w:r>
                      <w:r>
                        <w:rPr/>
                        <w:t>1/0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76975</wp:posOffset>
                </wp:positionH>
                <wp:positionV relativeFrom="paragraph">
                  <wp:posOffset>523875</wp:posOffset>
                </wp:positionV>
                <wp:extent cx="2419350" cy="476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Инспектор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</w:t>
                            </w:r>
                            <w:r>
                              <w:rPr/>
                              <w:t>2/0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37.5pt;mso-wrap-distance-left:9.05pt;mso-wrap-distance-right:9.05pt;mso-wrap-distance-top:0pt;mso-wrap-distance-bottom:0pt;margin-top:41.25pt;mso-position-vertical-relative:text;margin-left:494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Инспектор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                            </w:t>
                      </w:r>
                      <w:r>
                        <w:rPr/>
                        <w:t>2/0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3500</wp:posOffset>
                </wp:positionH>
                <wp:positionV relativeFrom="paragraph">
                  <wp:posOffset>1524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.2pt" to="40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6300</wp:posOffset>
                </wp:positionH>
                <wp:positionV relativeFrom="paragraph">
                  <wp:posOffset>15240</wp:posOffset>
                </wp:positionV>
                <wp:extent cx="0" cy="11430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.2pt" to="369pt,9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129540</wp:posOffset>
                </wp:positionV>
                <wp:extent cx="6400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.2pt" to="629.9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129540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.2pt" to="126pt,2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0</wp:posOffset>
                </wp:positionH>
                <wp:positionV relativeFrom="paragraph">
                  <wp:posOffset>129540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10.2pt" to="630pt,2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1043940</wp:posOffset>
                </wp:positionV>
                <wp:extent cx="7086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2.2pt" to="647.95pt,8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1043940</wp:posOffset>
                </wp:positionV>
                <wp:extent cx="0" cy="1143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2.2pt" to="90pt,9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229600</wp:posOffset>
                </wp:positionH>
                <wp:positionV relativeFrom="paragraph">
                  <wp:posOffset>1043940</wp:posOffset>
                </wp:positionV>
                <wp:extent cx="0" cy="1143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82.2pt" to="648pt,9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40075</wp:posOffset>
                </wp:positionH>
                <wp:positionV relativeFrom="paragraph">
                  <wp:posOffset>1043940</wp:posOffset>
                </wp:positionV>
                <wp:extent cx="0" cy="1143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25pt,82.2pt" to="247.25pt,9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2425</wp:posOffset>
                </wp:positionH>
                <wp:positionV relativeFrom="paragraph">
                  <wp:posOffset>348615</wp:posOffset>
                </wp:positionV>
                <wp:extent cx="4133850" cy="4762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Ведущий специалист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равовая, кадровая, архивная работа, регистрационный учет</w:t>
                            </w:r>
                            <w:r>
                              <w:rPr/>
                              <w:t>)                                                1/0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37.5pt;mso-wrap-distance-left:9.05pt;mso-wrap-distance-right:9.05pt;mso-wrap-distance-top:0pt;mso-wrap-distance-bottom:0pt;margin-top:27.4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Ведущий специалист</w:t>
                      </w:r>
                      <w:r>
                        <w:rPr/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правовая, кадровая, архивная работа, регистрационный учет</w:t>
                      </w:r>
                      <w:r>
                        <w:rPr/>
                        <w:t>)                                                1/0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2425</wp:posOffset>
                </wp:positionH>
                <wp:positionV relativeFrom="paragraph">
                  <wp:posOffset>1148715</wp:posOffset>
                </wp:positionV>
                <wp:extent cx="2876550" cy="184785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ектор экономики и финанс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вопросы формирования, исполнения бюджета; бухгалтерского учета и  отчетности; социально-экономического прогнозирования, трудовых отношений; торговли и бытового обслуживания населения; муниципальной статистик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</w:t>
                            </w:r>
                            <w:r>
                              <w:rPr/>
                              <w:t>3/0/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чальник сектора 1/0/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едущий специалист 1/0/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ециалист 2 категории 1/0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145.5pt;mso-wrap-distance-left:9.05pt;mso-wrap-distance-right:9.05pt;mso-wrap-distance-top:0pt;mso-wrap-distance-bottom:0pt;margin-top:90.4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ектор экономики и финанс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вопросы формирования, исполнения бюджета; бухгалтерского учета и  отчетности; социально-экономического прогнозирования, трудовых отношений; торговли и бытового обслуживания населения; муниципальной статистики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  </w:t>
                      </w:r>
                      <w:r>
                        <w:rPr/>
                        <w:t>3/0/0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чальник сектора 1/0/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Ведущий специалист 1/0/0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пециалист 2 категории 1/0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62375</wp:posOffset>
                </wp:positionH>
                <wp:positionV relativeFrom="paragraph">
                  <wp:posOffset>1148715</wp:posOffset>
                </wp:positionV>
                <wp:extent cx="2533650" cy="184785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пециалист по вопросам имущественных и земельных отношений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в том числе вопросы развития садоводства, огородничества, дачного, личного подсобного хозяйства, земельного контроля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</w:t>
                            </w:r>
                            <w:r>
                              <w:rPr/>
                              <w:t>1/0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145.5pt;mso-wrap-distance-left:9.05pt;mso-wrap-distance-right:9.05pt;mso-wrap-distance-top:0pt;mso-wrap-distance-bottom:0pt;margin-top:90.4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Специалист по вопросам имущественных и земельных отношений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в том числе вопросы развития садоводства, огородничества, дачного, личного подсобного хозяйства, земельного контроля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</w:t>
                      </w:r>
                      <w:r>
                        <w:rPr/>
                        <w:t>1/0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34175</wp:posOffset>
                </wp:positionH>
                <wp:positionV relativeFrom="paragraph">
                  <wp:posOffset>1148715</wp:posOffset>
                </wp:positionV>
                <wp:extent cx="2876550" cy="184785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руппа по обслуживанию административных здан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</w:t>
                            </w:r>
                            <w:r>
                              <w:rPr/>
                              <w:t>1,5/0/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борщик(1 разряд) 0,5/0/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дитель(4 разр.)        1/0/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145.5pt;mso-wrap-distance-left:9.05pt;mso-wrap-distance-right:9.05pt;mso-wrap-distance-top:0pt;mso-wrap-distance-bottom:0pt;margin-top:90.45pt;mso-position-vertical-relative:text;margin-left:530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руппа по обслуживанию административных здани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</w:t>
                      </w:r>
                      <w:r>
                        <w:rPr/>
                        <w:t>1,5/0/0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борщик(1 разряд) 0,5/0/0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одитель(4 разр.)        1/0/0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829800</wp:posOffset>
                </wp:positionH>
                <wp:positionV relativeFrom="paragraph">
                  <wp:posOffset>3497580</wp:posOffset>
                </wp:positionV>
                <wp:extent cx="50292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4pt,275.4pt" to="1169.95pt,27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601200</wp:posOffset>
                </wp:positionH>
                <wp:positionV relativeFrom="paragraph">
                  <wp:posOffset>3726180</wp:posOffset>
                </wp:positionV>
                <wp:extent cx="0" cy="29718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293.4pt" to="756pt,52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486900</wp:posOffset>
                </wp:positionH>
                <wp:positionV relativeFrom="paragraph">
                  <wp:posOffset>3726180</wp:posOffset>
                </wp:positionV>
                <wp:extent cx="0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pt,293.4pt" to="747pt,29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2:11:00Z</dcterms:created>
  <dc:creator>User</dc:creator>
  <dc:description/>
  <cp:keywords/>
  <dc:language>en-US</dc:language>
  <cp:lastModifiedBy>User</cp:lastModifiedBy>
  <dcterms:modified xsi:type="dcterms:W3CDTF">2012-05-10T11:37:00Z</dcterms:modified>
  <cp:revision>7</cp:revision>
  <dc:subject/>
  <dc:title/>
</cp:coreProperties>
</file>