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left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6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уктуре администрации Савоськ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61"/>
        <w:gridCol w:w="3542"/>
      </w:tblGrid>
      <w:tr>
        <w:trPr>
          <w:trHeight w:val="53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екабря 2011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див предложение главы Савоськинского сельского поселения и руководствуясь ст. 37, п. 8 Федерального Закона № 131 – ФЗ «Об общих принципах организации местного самоуправления в Российской Федерации», Решения Собрания депутатов Савоськинского сельского поселения от 25.01.2007г.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Савоськинского сельского поселения (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вступает в силу с 01.01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ось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И.Барач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Савось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12.201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>Глава Савось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______________А.И.Барачк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администрации Савось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5581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3.95pt" to="40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55816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.95pt" to="369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7246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95pt" to="629.95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7246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95pt" to="12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0</wp:posOffset>
                </wp:positionH>
                <wp:positionV relativeFrom="paragraph">
                  <wp:posOffset>6724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2.95pt" to="630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8686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4.95pt" to="647.95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8686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4.95pt" to="90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0</wp:posOffset>
                </wp:positionH>
                <wp:positionV relativeFrom="paragraph">
                  <wp:posOffset>158686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4.95pt" to="648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29800</wp:posOffset>
                </wp:positionH>
                <wp:positionV relativeFrom="paragraph">
                  <wp:posOffset>4221480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332.4pt" to="1169.95pt,3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0</wp:posOffset>
                </wp:positionH>
                <wp:positionV relativeFrom="paragraph">
                  <wp:posOffset>4450080</wp:posOffset>
                </wp:positionV>
                <wp:extent cx="0" cy="2971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50.4pt" to="756pt,5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86900</wp:posOffset>
                </wp:positionH>
                <wp:positionV relativeFrom="paragraph">
                  <wp:posOffset>445008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50.4pt" to="747pt,3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0075</wp:posOffset>
                </wp:positionH>
                <wp:positionV relativeFrom="paragraph">
                  <wp:posOffset>1586865</wp:posOffset>
                </wp:positionV>
                <wp:extent cx="0" cy="114300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124.95pt" to="247.25pt,1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74295</wp:posOffset>
                </wp:positionV>
                <wp:extent cx="2419350" cy="476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5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891540</wp:posOffset>
                </wp:positionV>
                <wp:extent cx="41338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специалист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вовая, кадровая, архивная работа, регистрационный учет</w:t>
                            </w:r>
                            <w:r>
                              <w:rPr/>
                              <w:t>)                                              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70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Ведущий специалист</w:t>
                      </w: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правовая, кадровая, архивная работа, регистрационный учет</w:t>
                      </w:r>
                      <w:r>
                        <w:rPr/>
                        <w:t>)                                              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6975</wp:posOffset>
                </wp:positionH>
                <wp:positionV relativeFrom="paragraph">
                  <wp:posOffset>885825</wp:posOffset>
                </wp:positionV>
                <wp:extent cx="2419350" cy="476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2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69.7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</w:t>
                      </w:r>
                      <w:r>
                        <w:rPr/>
                        <w:t>2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1691640</wp:posOffset>
                </wp:positionV>
                <wp:extent cx="2876550" cy="1847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просы формирования, исполнения бюджета; бухгалтерского учета и 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/>
                              <w:t>3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45.5pt;mso-wrap-distance-left:9.05pt;mso-wrap-distance-right:9.05pt;mso-wrap-distance-top:0pt;mso-wrap-distance-bottom:0pt;margin-top:133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вопросы формирования, исполнения бюджета; бухгалтерского учета и 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/>
                        <w:t>3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сектора 1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1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1691640</wp:posOffset>
                </wp:positionV>
                <wp:extent cx="2533650" cy="18478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ециалист по вопросам имущественных и земельных отноше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том числе вопросы развития садоводства, огородничества, дачного, личного подсобного хозяйства, земельного контро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45.5pt;mso-wrap-distance-left:9.05pt;mso-wrap-distance-right:9.05pt;mso-wrap-distance-top:0pt;mso-wrap-distance-bottom:0pt;margin-top:133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ециалист по вопросам имущественных и земельных отношен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в том числе вопросы развития садоводства, огородничества, дачного, личного подсобного хозяйства, земельного контроля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4175</wp:posOffset>
                </wp:positionH>
                <wp:positionV relativeFrom="paragraph">
                  <wp:posOffset>1691640</wp:posOffset>
                </wp:positionV>
                <wp:extent cx="2876550" cy="1847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по обслуживанию административных зд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1,5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орщик(1 разряд) 0,5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итель(4 разр.)       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45.5pt;mso-wrap-distance-left:9.05pt;mso-wrap-distance-right:9.05pt;mso-wrap-distance-top:0pt;mso-wrap-distance-bottom:0pt;margin-top:133.2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уппа по обслуживанию административных зда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1,5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борщик(1 разряд) 0,5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дитель(4 разр.)        1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11:00Z</dcterms:created>
  <dc:creator>User</dc:creator>
  <dc:description/>
  <cp:keywords/>
  <dc:language>en-US</dc:language>
  <cp:lastModifiedBy>User</cp:lastModifiedBy>
  <cp:lastPrinted>2012-01-30T13:53:00Z</cp:lastPrinted>
  <dcterms:modified xsi:type="dcterms:W3CDTF">2012-03-11T11:24:00Z</dcterms:modified>
  <cp:revision>8</cp:revision>
  <dc:subject/>
  <dc:title/>
</cp:coreProperties>
</file>