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 САВОСЬКИН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от 20.12.2010 № 73 «О бюджете Савоськинского сельского поселения Зимовниковского района на 2011 год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810"/>
      </w:tblGrid>
      <w:tr>
        <w:trPr>
          <w:trHeight w:val="723" w:hRule="atLeast"/>
        </w:trPr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11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 Собрания депутатов от 20.12.2010 № 73 «О бюджете Савоськинского сельского поселения Зимовниковского района на 2011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в пункте 1 цифры «4 935,9» заменить цифрами «5 196,8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в пункте 2 цифры «4 935,9» заменить цифрами «5 372,0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>приложение 1 изложить в следующей редакции:</w:t>
      </w:r>
    </w:p>
    <w:tbl>
      <w:tblPr>
        <w:tblW w:w="16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6390"/>
        <w:gridCol w:w="1080"/>
        <w:gridCol w:w="74"/>
        <w:gridCol w:w="6390"/>
      </w:tblGrid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"О бюджете Савоськинского  сельского поселения Зимовниковского района на 2011 год"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63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поступлений доходов местного бюджета на 2011 год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    рублей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7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5,6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одпунктом 1 пункта 1 статьи 39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подпунктом 2 пункта 1 статьи 39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1 05020 00 0000 120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11 05025 10 0000 120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хся в собственности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89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89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00 00 0000 151</w:t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и  местным бюджетам  на  выполнение передаваемых полномочий   субъектов   Российской Федерации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и сельских поселений на  выполнение передаваемых полномочий   субъектов   Российской Федерации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 передаваемые бюджетам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  <w:tab w:val="right" w:pos="10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0,2    </w:t>
            </w:r>
          </w:p>
          <w:p>
            <w:pPr>
              <w:pStyle w:val="Normal"/>
              <w:tabs>
                <w:tab w:val="clear" w:pos="708"/>
                <w:tab w:val="center" w:pos="547" w:leader="none"/>
                <w:tab w:val="right" w:pos="10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88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88,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5 196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ascii="MS Sans Serif;Times New Roman" w:hAnsi="MS Sans Serif;Times New Roman" w:cs="MS Sans Serif;Times New Roman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MS Sans Serif;Times New Roman" w:ascii="MS Sans Serif;Times New Roman" w:hAnsi="MS Sans Serif;Times New Roman"/>
          <w:sz w:val="28"/>
          <w:szCs w:val="28"/>
        </w:rPr>
        <w:t>)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>
          <w:sz w:val="28"/>
          <w:szCs w:val="28"/>
        </w:rPr>
        <w:t>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>
          <w:sz w:val="28"/>
          <w:szCs w:val="28"/>
        </w:rPr>
        <w:t>бюджета сельского поселения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2"/>
        <w:gridCol w:w="1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lang w:val="en-US"/>
              </w:rPr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-5 19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-5 19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 19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 19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5 37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37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37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37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175,2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both"/>
        <w:rPr/>
      </w:pPr>
      <w:r>
        <w:rPr>
          <w:rFonts w:cs="MS Sans Serif;Times New Roman"/>
          <w:sz w:val="28"/>
          <w:szCs w:val="28"/>
        </w:rPr>
        <w:t xml:space="preserve">         </w:t>
      </w:r>
      <w:r>
        <w:rPr>
          <w:rFonts w:cs="MS Sans Serif;Times New Roman"/>
          <w:sz w:val="28"/>
          <w:szCs w:val="28"/>
        </w:rPr>
        <w:t>4) приложение 7</w:t>
      </w:r>
      <w:r>
        <w:rPr/>
        <w:t xml:space="preserve"> изложить в следующей редакции:</w:t>
      </w:r>
    </w:p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664"/>
      </w:tblGrid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Савоськинского сельского поселения Зимовни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1 год"</w:t>
            </w:r>
          </w:p>
        </w:tc>
      </w:tr>
      <w:tr>
        <w:trPr>
          <w:trHeight w:val="304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1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"/>
        <w:gridCol w:w="605"/>
        <w:gridCol w:w="1196"/>
        <w:gridCol w:w="636"/>
        <w:gridCol w:w="1820"/>
      </w:tblGrid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00"/>
        <w:gridCol w:w="626"/>
        <w:gridCol w:w="1196"/>
        <w:gridCol w:w="636"/>
        <w:gridCol w:w="1966"/>
      </w:tblGrid>
      <w:tr>
        <w:trPr>
          <w:tblHeader w:val="true"/>
          <w:trHeight w:val="12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9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4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убвенции бюджетам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5210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для 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ных обязательств, возникающих п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и государственных полномоч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субъектов Российской  Федерации, переданных для осуществленияорганам местного самоуправления в установленном порядке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34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Зимовниковском районе на 2011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</w:t>
            </w:r>
          </w:p>
          <w:p>
            <w:pPr>
              <w:pStyle w:val="Normal"/>
              <w:rPr/>
            </w:pPr>
            <w:r>
              <w:rPr/>
              <w:t>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5,6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75" w:leader="none"/>
              </w:tabs>
              <w:rPr/>
            </w:pPr>
            <w:r>
              <w:rPr/>
              <w:tab/>
              <w:t xml:space="preserve">            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503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 xml:space="preserve"> 1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на обеспечение использования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228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5,0              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4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26,4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 286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«Культура Зимовниковского района (2010-2013 годы)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700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6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5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5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Развитие физической культуры и спорта Зимовниковского района на 2011-2013 г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372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риложение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40"/>
        <w:gridCol w:w="740"/>
        <w:gridCol w:w="1280"/>
        <w:gridCol w:w="677"/>
        <w:gridCol w:w="1343"/>
        <w:gridCol w:w="171"/>
        <w:gridCol w:w="68"/>
        <w:gridCol w:w="171"/>
      </w:tblGrid>
      <w:tr>
        <w:trPr>
          <w:trHeight w:val="37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на 2011 год"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местного бюджета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1 год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тыс. рублей)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2"/>
        <w:gridCol w:w="706"/>
        <w:gridCol w:w="840"/>
        <w:gridCol w:w="1280"/>
        <w:gridCol w:w="677"/>
        <w:gridCol w:w="1177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Савоськинского сельского </w:t>
            </w:r>
            <w:bookmarkStart w:id="0" w:name="RANGE!A12%3AH73"/>
            <w:r>
              <w:rPr>
                <w:bCs/>
              </w:rPr>
              <w:t xml:space="preserve">поселения </w:t>
            </w:r>
            <w:bookmarkEnd w:id="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9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4,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</w:tr>
      <w:tr>
        <w:trPr>
          <w:trHeight w:val="3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) местного значения, их территорий, зон их охраны, 4.1, 5.1-5.7, 6.1-6.3, 7.1, 7.2, 7.3,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«Областного закона «Об административных правонарушениях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  <w:t>Региональная целевая программы</w:t>
            </w:r>
          </w:p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Зимовниковском районе на 2011-2013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  <w:p>
            <w:pPr>
              <w:pStyle w:val="Normal"/>
              <w:jc w:val="center"/>
              <w:rPr/>
            </w:pPr>
            <w:r>
              <w:rPr/>
              <w:t>522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4,6</w:t>
            </w:r>
          </w:p>
          <w:p>
            <w:pPr>
              <w:pStyle w:val="Normal"/>
              <w:jc w:val="right"/>
              <w:rPr/>
            </w:pPr>
            <w:r>
              <w:rPr/>
              <w:t>86,2</w:t>
            </w:r>
          </w:p>
          <w:p>
            <w:pPr>
              <w:pStyle w:val="Normal"/>
              <w:jc w:val="right"/>
              <w:rPr/>
            </w:pPr>
            <w:r>
              <w:rPr/>
              <w:t>86,2</w:t>
            </w:r>
          </w:p>
          <w:p>
            <w:pPr>
              <w:pStyle w:val="Normal"/>
              <w:jc w:val="right"/>
              <w:rPr/>
            </w:pPr>
            <w:r>
              <w:rPr/>
              <w:t>8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/>
              <w:t>городских округов и поселений</w:t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я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использования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4</w:t>
            </w:r>
          </w:p>
        </w:tc>
      </w:tr>
      <w:tr>
        <w:trPr>
          <w:trHeight w:val="1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 до 2020 год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Зимовниковского района (2010-2013 годы)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,4</w:t>
            </w:r>
          </w:p>
        </w:tc>
      </w:tr>
      <w:tr>
        <w:trPr>
          <w:trHeight w:val="13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Зимовниковского района на 2011-2013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2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6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 10 изложить в 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 Зимовниковского района н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на 2011 год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ероприятия по разработке генеральных планов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48,420</w:t>
            </w:r>
          </w:p>
        </w:tc>
      </w:tr>
      <w:tr>
        <w:trPr>
          <w:trHeight w:val="162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0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0,270</w:t>
            </w:r>
          </w:p>
        </w:tc>
      </w:tr>
      <w:tr>
        <w:trPr>
          <w:trHeight w:val="17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8,150</w:t>
            </w:r>
          </w:p>
        </w:tc>
      </w:tr>
      <w:tr>
        <w:trPr>
          <w:trHeight w:val="147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78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17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 xml:space="preserve">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5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28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>
          <w:trHeight w:val="166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szCs w:val="28"/>
              </w:rPr>
              <w:t>за счет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181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34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88,27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1,35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49,62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102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631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1 изложить в  следующей редакции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 бюджете Савоськинского сельского                                                                 поселения Зимовниковского района на 2011 год»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бюджетные трансферты, 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1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00"/>
        <w:gridCol w:w="2880"/>
        <w:gridCol w:w="1980"/>
        <w:gridCol w:w="5152"/>
      </w:tblGrid>
      <w:tr>
        <w:trPr>
          <w:trHeight w:val="879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мероприятия по разработке генеральных планов, правил землепользования и застрой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того Межбюджетные трансфер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ськинское с.п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220</w:t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,4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,220</w:t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И.Барачков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.03.2010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b w:val="false"/>
          <w:sz w:val="28"/>
          <w:szCs w:val="28"/>
        </w:rPr>
        <w:t>79</w:t>
      </w:r>
    </w:p>
    <w:p>
      <w:pPr>
        <w:sectPr>
          <w:footerReference w:type="default" r:id="rId4"/>
          <w:type w:val="nextPage"/>
          <w:pgSz w:w="11906" w:h="16838"/>
          <w:pgMar w:left="102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4:00Z</dcterms:created>
  <dc:creator>Чапиковский</dc:creator>
  <dc:description/>
  <cp:keywords/>
  <dc:language>en-US</dc:language>
  <cp:lastModifiedBy>User</cp:lastModifiedBy>
  <cp:lastPrinted>2011-12-07T14:54:00Z</cp:lastPrinted>
  <dcterms:modified xsi:type="dcterms:W3CDTF">2011-12-07T11:58:00Z</dcterms:modified>
  <cp:revision>757</cp:revision>
  <dc:subject/>
  <dc:title>Проект внесен</dc:title>
</cp:coreProperties>
</file>