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</w:t>
      </w:r>
      <w:r>
        <w:rPr>
          <w:b/>
          <w:sz w:val="28"/>
          <w:szCs w:val="28"/>
          <w:lang w:val="en-US" w:eastAsia="en-US"/>
        </w:rPr>
        <w:t xml:space="preserve">РОССИЙСКАЯ ФЕДЕРАЦИЯ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исполнении                   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    </w:t>
      </w:r>
    </w:p>
    <w:p>
      <w:pPr>
        <w:pStyle w:val="Normal"/>
        <w:rPr/>
      </w:pPr>
      <w:r>
        <w:rPr>
          <w:sz w:val="28"/>
          <w:szCs w:val="28"/>
        </w:rPr>
        <w:t xml:space="preserve">Зимовниковского района за 2012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       26 марта 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отчет об исполнении бюджета Савоськинского сельского поселения Зимовниковского района за 2012 год с учетом внесенных изменений и дополнений по доходам в сумме 5288,0 тыс. рублей, по расходам в сумме 5484,9 тыс. рублей. По итогам исполнения местного бюджета сложился Дефицит в сумме 196,9 тыс. рублей, согласно приложению 1-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Данно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both"/>
        <w:rPr/>
      </w:pPr>
      <w:r>
        <w:rPr>
          <w:sz w:val="28"/>
          <w:szCs w:val="28"/>
        </w:rPr>
        <w:t>26.03.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 исполнении бюджета Савоськинского сельского поселения Зимовниковского район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классификации доходов бюджет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1%3AC226"/>
            <w:r>
              <w:rPr>
                <w:sz w:val="22"/>
                <w:szCs w:val="22"/>
              </w:rPr>
              <w:t>1</w:t>
            </w:r>
            <w:bookmarkEnd w:id="0"/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2 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0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 1 14 0601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951 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 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ind w:left="2087" w:hanging="900"/>
              <w:jc w:val="right"/>
              <w:rPr/>
            </w:pPr>
            <w:r>
              <w:rPr>
                <w:sz w:val="22"/>
                <w:szCs w:val="22"/>
              </w:rPr>
              <w:t>«Об исполнении бюджета Савоськинского сельского поселения Зимовниковского район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087" w:hanging="9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ходы местного бюджета по кодам видов доходов, подвидов доходов классификации операций сектора государственного управления, относящихся к доходам местного  бюджета за 2012 год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К РФ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атьи доходов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20"/>
        <w:gridCol w:w="1875"/>
      </w:tblGrid>
      <w:tr>
        <w:trPr>
          <w:tblHeader w:val="true"/>
          <w:trHeight w:val="25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0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 00000 00 0000 000</w:t>
            </w:r>
          </w:p>
        </w:tc>
        <w:tc>
          <w:tcPr>
            <w:tcW w:w="5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5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именением упрощенной системы налогооблож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налогообложения доход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9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1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7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0 0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23 10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0 00 0000 43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 государственная собственность на которые не разграничена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2,5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00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3024 0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4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2 04000 00 0000 151 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6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2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4</w:t>
            </w:r>
          </w:p>
        </w:tc>
      </w:tr>
      <w:tr>
        <w:trPr>
          <w:trHeight w:val="375" w:hRule="atLeast"/>
        </w:trPr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оходов</w:t>
            </w:r>
          </w:p>
        </w:tc>
        <w:tc>
          <w:tcPr>
            <w:tcW w:w="1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88,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А.Н.Ме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720"/>
        <w:gridCol w:w="480"/>
        <w:gridCol w:w="600"/>
        <w:gridCol w:w="1080"/>
        <w:gridCol w:w="231"/>
        <w:gridCol w:w="369"/>
        <w:gridCol w:w="291"/>
        <w:gridCol w:w="1029"/>
      </w:tblGrid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б  исполнении  бюджета  Савоськинского сельского поселения Зимовниковского района за 2012 год 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ходы местного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00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 2012 году</w:t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2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636"/>
        <w:gridCol w:w="500"/>
        <w:gridCol w:w="496"/>
        <w:gridCol w:w="1196"/>
        <w:gridCol w:w="636"/>
        <w:gridCol w:w="1439"/>
      </w:tblGrid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trHeight w:val="311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авоськи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2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 887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, за исключением фонда оплаты труд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288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tabs>
                <w:tab w:val="clear" w:pos="708"/>
                <w:tab w:val="center" w:pos="803" w:leader="none"/>
                <w:tab w:val="right" w:pos="1607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4.4, 5.1,5.2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5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выборов и референдумов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выборов в представительные орган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8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 выборов главы муниципального образован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бюджетной систе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0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водопроводно-канализационного хозяйства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2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Благоустройство территории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3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1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4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ая долгосрочная целевая программа «Культура Дона(2010-2014 годы)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09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Культура  Савоськинского сельского поселения на 2012-2014 годы»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35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8,9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средств массовой информации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100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90" w:hRule="atLeast"/>
        </w:trPr>
        <w:tc>
          <w:tcPr>
            <w:tcW w:w="51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,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Савоськи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            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3575"/>
      </w:tblGrid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2"/>
                <w:szCs w:val="22"/>
              </w:rPr>
              <w:t xml:space="preserve">Об исполнении бюджета Савоськинского сельского поселения Зимовниковского района за 2012 год </w:t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е расходов местного бюджета за 2012 год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 разделам и подразделам функциональной классификации расходов бюджета </w:t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500"/>
        <w:gridCol w:w="605"/>
        <w:gridCol w:w="1196"/>
        <w:gridCol w:w="636"/>
        <w:gridCol w:w="1643"/>
      </w:tblGrid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blHeader w:val="true"/>
          <w:trHeight w:val="229" w:hRule="atLeast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7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5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6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93,1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58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4,9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а Савоськинског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А.Н.Медны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5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Источники финансирования дефицита мест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одам классификации источников финансирования дефицита бюджета</w:t>
            </w:r>
          </w:p>
        </w:tc>
      </w:tr>
      <w:tr>
        <w:trPr>
          <w:trHeight w:val="191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RANGE!A10%3AC42"/>
            <w:r>
              <w:rPr>
                <w:sz w:val="22"/>
                <w:szCs w:val="22"/>
              </w:rPr>
              <w:t>1</w:t>
            </w:r>
            <w:bookmarkEnd w:id="3"/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800"/>
      </w:tblGrid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иложение 6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Об исполнении бюджета Савоськинского  сельского поселения Зимовниковского района  за 2012 год</w:t>
            </w:r>
          </w:p>
        </w:tc>
      </w:tr>
      <w:tr>
        <w:trPr>
          <w:trHeight w:val="40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местного бюджета по кодам групп, подгрупп, статей, видов источников финансирования дефицита местного бюджет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2012 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ссовое исполнени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5746"/>
        <w:gridCol w:w="1826"/>
      </w:tblGrid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0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9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7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7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00 0000 8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757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0 00 10 0000 8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0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175,1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2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авоськинского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                         А.Н.Медный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1259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2:37:00Z</dcterms:created>
  <dc:creator>Galya</dc:creator>
  <dc:description/>
  <cp:keywords/>
  <dc:language>en-US</dc:language>
  <cp:lastModifiedBy>User</cp:lastModifiedBy>
  <cp:lastPrinted>2013-03-14T10:11:00Z</cp:lastPrinted>
  <dcterms:modified xsi:type="dcterms:W3CDTF">2013-03-26T11:53:00Z</dcterms:modified>
  <cp:revision>961</cp:revision>
  <dc:subject/>
  <dc:title> </dc:title>
</cp:coreProperties>
</file>