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АВОСЬ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978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 Савоськинского сельского поселения от 27.12.2012 года № 11 «О бюджете Савоськинского     сельского поселения Зимовниковского района на 2013 год и на плановый период 2014 и 2015 годов»</w:t>
            </w:r>
            <w:r>
              <w:rPr>
                <w:b/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26 марта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брания  депутатов Савоськинского сельского поселения  от 27.12.2012 года № 11 «О бюджете Савоськинского сельского поселения Зимовниковского района на 2013 год  и на плановый период 2014 и 2015 годов» следующие изменения:</w:t>
      </w:r>
      <w:bookmarkStart w:id="0" w:name="RANGE!A1%3AC42"/>
      <w:bookmarkEnd w:id="0"/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иложение 6 изложить в следующей редакции:</w:t>
      </w:r>
    </w:p>
    <w:p>
      <w:pPr>
        <w:pStyle w:val="Heading4"/>
        <w:tabs>
          <w:tab w:val="clear" w:pos="708"/>
          <w:tab w:val="left" w:pos="700" w:leader="none"/>
          <w:tab w:val="right" w:pos="10546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ind w:firstLine="900"/>
        <w:jc w:val="right"/>
        <w:rPr/>
      </w:pPr>
      <w:r>
        <w:rPr>
          <w:bCs/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ab/>
        <w:t>«Приложение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воськ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12.2012 № 1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-56" w:hanging="0"/>
        <w:jc w:val="right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"О бюджете Савоськинского сельского  поселения</w:t>
      </w:r>
    </w:p>
    <w:p>
      <w:pPr>
        <w:pStyle w:val="Normal"/>
        <w:ind w:left="4764" w:firstLine="90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имовниковского района на 2013год и на плановый период 2014 и 2015 годов»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11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100"/>
        <w:gridCol w:w="5903"/>
        <w:gridCol w:w="1156"/>
      </w:tblGrid>
      <w:tr>
        <w:trPr>
          <w:trHeight w:val="374" w:hRule="atLeast"/>
        </w:trPr>
        <w:tc>
          <w:tcPr>
            <w:tcW w:w="114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 главных администраторов доходов местного бюджета-</w:t>
            </w:r>
          </w:p>
        </w:tc>
      </w:tr>
      <w:tr>
        <w:trPr>
          <w:trHeight w:val="649" w:hRule="atLeast"/>
        </w:trPr>
        <w:tc>
          <w:tcPr>
            <w:tcW w:w="114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ов местного самоуправления Савоськинского сельского поселения</w:t>
            </w:r>
          </w:p>
        </w:tc>
      </w:tr>
      <w:tr>
        <w:trPr>
          <w:trHeight w:val="51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администратора доходов местного бюджета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-нист-рато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хо-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ов местного бюджета</w:t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Савоськинского сельского поселения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5903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903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7040 10 0000 14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16  90050 10 0000 14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озмещение ущерба, зачисляемые в бюджеты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 18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8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»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воськ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А.Н. Медны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Савоськин</w:t>
      </w:r>
    </w:p>
    <w:p>
      <w:pPr>
        <w:pStyle w:val="Normal"/>
        <w:jc w:val="both"/>
        <w:rPr/>
      </w:pPr>
      <w:r>
        <w:rPr>
          <w:sz w:val="24"/>
          <w:szCs w:val="24"/>
        </w:rPr>
        <w:t>26.03.2013.</w:t>
      </w:r>
    </w:p>
    <w:p>
      <w:pPr>
        <w:sectPr>
          <w:footerReference w:type="default" r:id="rId2"/>
          <w:type w:val="nextPage"/>
          <w:pgSz w:w="11906" w:h="16838"/>
          <w:pgMar w:left="1259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259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User</cp:lastModifiedBy>
  <cp:lastPrinted>2013-03-25T14:44:00Z</cp:lastPrinted>
  <dcterms:modified xsi:type="dcterms:W3CDTF">2013-03-26T09:40:00Z</dcterms:modified>
  <cp:revision>689</cp:revision>
  <dc:subject/>
  <dc:title> </dc:title>
</cp:coreProperties>
</file>