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803" w:hRule="atLeast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 внесении     изменений    в  Реш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я   депутатов   Савоськ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 поселения от 27.12.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11   «О   бюджете   Савоськинского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 поселения  Зимовниковск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йона  на  2013   год  и  на   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4 и 201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11 июня 2013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 депутатов Савоськинского сельского поселения  от 27.12.2012 года № 11 «О бюджете Савоськинского сельского поселения Зимовниковского района на 2013 год  и на плановый период 2014 и 2015 годов» следующие изменения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приложение 3 изложить в следующей редакции: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авоськинского сельского поселения от 27.12.2012. № 11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«О бюджете Савоськинского сельского     поселения Зимовниковского района  на 2013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 на плановый период 2014 и 2015 годов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2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2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12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12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4,3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А.Н.Медн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11.06.2013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3-09-05T06:48:00Z</dcterms:modified>
  <cp:revision>665</cp:revision>
  <dc:subject/>
  <dc:title> </dc:title>
</cp:coreProperties>
</file>