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материальной и социальной поддержки членов Общественной организации «Народная дружина по охране общественного порядка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8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января 2017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1 статьи 26 Федерального закона от 02.04.2014 № 44 «Об участии граждан в охране общественного порядка», части 2 статьи 10 Областного закона от 08.07.2014 № 184-ЗС «Об участии граждан в охране общественного порядка на территории Ростовской области», в целях стимулирования деятельности народных дружинников Собрание депутатов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9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материальной и социальной поддержки членов Общественной организации «Народная дружина по охране общественного порядка»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9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сектора экономики и финанс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усмотреть в бюдже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сходы на оказание материальной и социальной поддержки членам народной дружины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онтроль за исполнением настоящего решения возложить на главу Администрации </w:t>
      </w:r>
      <w:r>
        <w:rPr>
          <w:bCs/>
        </w:rPr>
        <w:t>Савоськинского</w:t>
      </w:r>
      <w:r>
        <w:rPr/>
        <w:t xml:space="preserve"> сельского поселения.</w:t>
      </w:r>
    </w:p>
    <w:p>
      <w:pPr>
        <w:pStyle w:val="TextBodyIndent"/>
        <w:ind w:firstLine="708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Сакмаров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Style16"/>
        <w:rPr/>
      </w:pPr>
      <w:r>
        <w:rPr>
          <w:sz w:val="28"/>
          <w:szCs w:val="28"/>
        </w:rPr>
        <w:t>24.01.2017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</w:t>
      </w:r>
      <w:bookmarkStart w:id="0" w:name="_GoBack"/>
      <w:bookmarkEnd w:id="0"/>
      <w:r>
        <w:rPr>
          <w:sz w:val="28"/>
          <w:szCs w:val="28"/>
        </w:rPr>
        <w:t xml:space="preserve">жение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Style16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1.2017. № 20  </w:t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ind w:left="4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lineRule="auto" w:line="240" w:before="0" w:after="0"/>
        <w:ind w:left="60" w:firstLine="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й и социальной поддержки членов Общественной организации «Народная дружина по охране общественного порядка»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ind w:left="60" w:firstLine="6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м дружинникам в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за счет средств местного бюджета могут предоставляться меры материальной и социальной поддержки, установленные настоящим решением и законода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м дружинникам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и наличии финансовых средств в бюджете поселения может осуществлять личное страхование народных дружинников на период участия в охране общественного порядка. </w:t>
      </w:r>
    </w:p>
    <w:p>
      <w:pPr>
        <w:pStyle w:val="TextBody"/>
        <w:tabs>
          <w:tab w:val="clear" w:pos="708"/>
          <w:tab w:val="left" w:pos="1134" w:leader="none"/>
          <w:tab w:val="left" w:pos="2738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одным дружинникам может выплачиваться вознаграждение за помощь в раскрытии преступлений, а также принимающим активное участие в обеспечении общественного порядка за счет средств местного бюджета, спонсорских взносов, средств учредителей и иных средств не запрещенных законодательством Российской Федерации:</w:t>
      </w:r>
    </w:p>
    <w:p>
      <w:pPr>
        <w:pStyle w:val="TextBody"/>
        <w:tabs>
          <w:tab w:val="clear" w:pos="708"/>
          <w:tab w:val="left" w:pos="1134" w:leader="none"/>
          <w:tab w:val="left" w:pos="21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нежное вознаграждение в размере до 500 рублей.</w:t>
      </w:r>
    </w:p>
    <w:p>
      <w:pPr>
        <w:pStyle w:val="TextBody"/>
        <w:tabs>
          <w:tab w:val="clear" w:pos="708"/>
          <w:tab w:val="left" w:pos="1134" w:leader="none"/>
          <w:tab w:val="left" w:pos="19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нный подарок в размере, не превышающем 500 рубле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Благодарственное письмо.</w:t>
      </w:r>
    </w:p>
    <w:p>
      <w:pPr>
        <w:pStyle w:val="TextBody"/>
        <w:tabs>
          <w:tab w:val="clear" w:pos="708"/>
          <w:tab w:val="left" w:pos="1134" w:leader="none"/>
          <w:tab w:val="left" w:pos="3593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ышеперечисленные в пункте 4 меры материальной поддержки народным дружинникам выделяются по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и условии наличия предусмотренных на эти цели средств в бюдже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андир народной дружины представляет Глав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воськ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ледующие документы, подтверждающие возможность оказания мер материальной поддержки тому или иному народному дружиннику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ыписка из Реестра народных дружинников.</w:t>
      </w:r>
    </w:p>
    <w:p>
      <w:pPr>
        <w:pStyle w:val="TextBody"/>
        <w:tabs>
          <w:tab w:val="clear" w:pos="708"/>
          <w:tab w:val="left" w:pos="1134" w:leader="none"/>
          <w:tab w:val="left" w:pos="2594" w:leader="none"/>
        </w:tabs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Ходатайство об оказании мер материальной поддержки народному дружинник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материальной и социальной поддержки, установленные настоящим решением, распространяются на граждан, зарегистрированных в реестре народных дружинников не менее одного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  <w:tab/>
        <w:t>течение года возможна материальная и социальная поддержка не более 10 народным дружинникам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tabs>
                <w:tab w:val="clear" w:pos="708"/>
                <w:tab w:val="left" w:pos="5529" w:leader="none"/>
              </w:tabs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Endnote"/>
              <w:tabs>
                <w:tab w:val="clear" w:pos="708"/>
                <w:tab w:val="left" w:pos="552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Сакмар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7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5">
    <w:name w:val=" Знак Знак5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Атакулова Гульмира</dc:creator>
  <dc:description/>
  <cp:keywords/>
  <dc:language>en-US</dc:language>
  <cp:lastModifiedBy>User</cp:lastModifiedBy>
  <cp:lastPrinted>2017-01-19T13:18:00Z</cp:lastPrinted>
  <dcterms:modified xsi:type="dcterms:W3CDTF">2017-02-10T07:53:00Z</dcterms:modified>
  <cp:revision>15</cp:revision>
  <dc:subject>Изменение границ</dc:subject>
  <dc:title/>
</cp:coreProperties>
</file>