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07"/>
        <w:gridCol w:w="3259"/>
      </w:tblGrid>
      <w:tr>
        <w:trPr>
          <w:trHeight w:val="394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декабря 200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. Савоськ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х животных,   птицы, 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 кошек   в      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Савоськинского сельского поселения наблюдается тенденция к содержанию домашних животных, птицы, кошек и собак с нарушением санитарно-ветеринарных норм и общепринятых правил общеж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Ф», Федеральным законом от 30.03.1999гю № 52-ФЗ «О санитарном эпидемиологическом благополучии населения», Областным законом РО от 25.10.2002г. № 273-ЗС «Об административных правонарушениях», с целью обеспечения должного санитарно-эпидемиологического состояния Савоськинского сельского поселения, для предупреждения возникновения и распространения опасных заболеваний, общих для человека и животных, Собрание депутатов Савось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домашних животных, птицы, собак и кошек в населенных пунктах Савоськинского сельского поселения.( Приложение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специалиста по ЖКХ администрации Савось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 Барачк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>Савоськи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№  </w:t>
      </w:r>
      <w:r>
        <w:rPr/>
        <w:t>47  от  15 декабря 2006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животных, птицы, собак и кошек в населенных пунктах Савоськинского сельского поселения Зимовниковского района Ростовской обла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Настоящие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домашних животных, птицы, собак и кошек в населенных пунктах Савоськинского сельского поселения Зимовниковского района Ростовской области ( далее по тексту- правила) разработаны с целью обеспечения должного санитарно-эпидемиологического состоянии Савоськинского сельского поселения и охраны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пространяются на владельцев домашних животных, птицы, кошек и собак на территории Савось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домашних животных, птицы, собак и кошек является соблюдение санитарно-гигиенических, ветеринарно-санитарных правил и нор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Любое животное является собственностью и, как всякая собственность, охраняется по зак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ладельцы домашних животных, птицы, собак и кошек обязаны содержать их в соответствии с их биологическими особенностями, гуманно обращаться с ними, не оставлять их без присмотра, пищи, воды, не избивать, а в случае их заболевания прибегнуть к ветеринар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обаки, независимо от их породы и назначения, находящиеся (даже в намордниках, с ошейниками и жетонами) без владельцев на улицах, рынках, парках и других общественных местах, а также бездомные кошки, считаются бродячими и подлежат отл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одержать диких и домашних животных в зооуголках дошкольных учреждений и школ только с разрешения ветслуж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ладельцы домашних животных и птицы обязан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Содержать домашних животных и птицу в хозяйственных строениях, удовлетворяющих санитарно-техническим требованиям, а соответствии с СанПин 2.2.1.1.1200-03, а также на изолированной территории (огороженных дворах, участках и вольерах) или на при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Расстояния от помещений(сооружений) для содержания и разведения животных и птицы до объектов жилой застройки в зависимости от количества поголовья, выдерживать, согласно таблиц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22"/>
        <w:gridCol w:w="908"/>
        <w:gridCol w:w="1032"/>
        <w:gridCol w:w="1259"/>
        <w:gridCol w:w="1036"/>
        <w:gridCol w:w="1131"/>
        <w:gridCol w:w="1191"/>
      </w:tblGrid>
      <w:tr>
        <w:trPr>
          <w:trHeight w:val="40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зрыв.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Поддерживать надлежащее санитарное состояние домовладения и прилегающей территории, регулярно производить чистку и вывоз навоза, помета и кормовых от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По требованию ветеринарной службы предоставлять домашних животных и птиц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Выпасать скот только при наличии надлежаще оформленных справок о прохождении ветеринарных обработок, выданных органами государственного ветеринарного надз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Время и места выпаса домашних животных и птицы определяются нормативными правовыми актами исполнительно-распорядительного органа Савось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7. Выпасать скот только в стадах (под присмотром пастуха) или на при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8. Принимать необходимые меры, обеспечивающие безопасность окружающих людей и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9. О заболевании или падеже домашних животных и птицы немедленно сообщить в ветеринарное учре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0. При гибели животного труп его доставлять на яму Бекке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ладельцам домашних животных и птицы запрещает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Выпасать домашних животных и птицу в непредназначенных для этих целей местах: во дворах жилых домов с земельным участком общего пользования, на аллеях, в парках, улицах ,на детских площадках и стадион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Массовый забой домашних животных и птицы в неустановленных местах ( во дворах и на улицах) населенных пунктов Савось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ладельцы собак и кошек обязан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Содержать сторожевых собак в домовладениях в вольерах или прочной привязи, спускать собак с привязи только при закрытых дворах, исключить возможность их побега, о наличии собак сделать предупреждающую надпись при входе на учас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Выводить собак из жилых и изолированных помещений и территорий в общие дворы или на улицу только на коротком поводке, злобным собакам при, этом следует надевать намор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При детских учреждениях (детские сады, ясли), лечебных учреждениях, торговых предприятиях ( магазины, кафе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4.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а человек, пострадавший от животного, отправлен в лечебное учре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О заболевании или падеже домашнего животного немедленно сообщать в ветеринарное учре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ладельцам собак и кошек запрещает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Появляться с домашними животными (собаками, кошками) в магазинах, столовых, рынках, спортивных и детских площад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2. В нетрезвом состоянии и детям, младше 14 лет выгуливать собак и появляться с ними в общественных местах и транспор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Содержать животных в помещениях, не отвечающих санитарно-техническим требованиям, выпускать животных на территорию коммунальных и общественных дворов, парков, скверов, газ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4. Купать животных в местах массового куп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владельцев домашних животных, птицы, собак и кошек за несоблюдение настоящих прав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 несоблюдение настоящих правил владельцы домашних животных, птицы, собак и кошек несут ответственность, установленную законодательством РФ и 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ред, причиненный здоровью граждан, или нанесенный им ущерб возмещается в установленном законом порядке добровольно владельцем, либо по решению с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Настоящее правило распространяется на всех владельцев домашних животных, птицы, собак и кош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арушение настоящих Правил влече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 Бара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User</dc:creator>
  <dc:description/>
  <cp:keywords/>
  <dc:language>en-US</dc:language>
  <cp:lastModifiedBy>User</cp:lastModifiedBy>
  <dcterms:modified xsi:type="dcterms:W3CDTF">2002-01-01T00:28:00Z</dcterms:modified>
  <cp:revision>2</cp:revision>
  <dc:subject/>
  <dc:title/>
</cp:coreProperties>
</file>