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ось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проведении   конкурса   на 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кантной    муниципальной    должност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лужбы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Савоськин-</w:t>
      </w:r>
    </w:p>
    <w:p>
      <w:pPr>
        <w:pStyle w:val="Normal"/>
        <w:rPr>
          <w:sz w:val="28"/>
        </w:rPr>
      </w:pPr>
      <w:r>
        <w:rPr>
          <w:sz w:val="28"/>
        </w:rPr>
        <w:t>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247"/>
        <w:gridCol w:w="3247"/>
      </w:tblGrid>
      <w:tr>
        <w:trPr>
          <w:trHeight w:val="43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                                                        19 октября 2007 года</w:t>
            </w:r>
          </w:p>
          <w:p>
            <w:pPr>
              <w:pStyle w:val="Normal"/>
              <w:ind w:right="-65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ind w:left="-98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августа 200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роведении конкурса на замещение вакантной муниципальной должности  муниципальной службы в администрации муниципального образования « Савоськинское сельское поселение»» 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авоськинского </w:t>
      </w:r>
    </w:p>
    <w:p>
      <w:pPr>
        <w:pStyle w:val="TextBodyIndent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А.И.Барачковская</w:t>
      </w:r>
    </w:p>
    <w:p>
      <w:pPr>
        <w:pStyle w:val="TextBodyIndent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   Решению   Собрания   депутатов  Савоськ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   поселения    «О Положении о провед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нкурса   на   замещение   вакантной муниципа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лжности муниципальной службы  в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  образования   «Савоськинское сель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ЖНОСТИ МУНИЦИПАЛЬНОЙ СЛУЖБ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САВОСЬК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и областным законодательством, Положением о порядке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«Савоськинское сельское поселение» регулирует организацию и проведение конкурса на замещение вакантных муниципальных должностей муниципальной службы в Администрации муниципального образования "Савоськинское сельское поселение"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замещение вакантных муниципальных должностей муниципальной службы в Администрации муниципального образования " Савоськинское сельское поселение " (далее - конкурс) обеспечивает право граждан на равный доступ к муниципальной службе в соответствии с их способностями и профессиональной подготов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акантной муниципальной должностью муниципальной службы в Администрации муниципального образования " Савоськинское сельское поселение " (далее - вакантная муниципальная должность) признается не замещенная муниципальным служащим Администрации муниципального образования «Савоськинское сельское поселение» муниципальная    должность муниципальной службы, предусмотренная в штатном расписании Администрации муниципального образования " Савоськинское сельское поселение "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среди граждан, подавших заявление на участие в нем, при соблюдении условий, установленных Федеральным законом "Об основах муниципальной службы в Российской Федерации", Законом Ростовской области"О муниципальной службе в Ростов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конкурса документов или конкурса-испытания на замещение муниципальных долж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объявляется при наличии вакантной муниципальной должности и отсутствии резерва муниципальных служащих для ее замещения, утвержденного Главой муниципального образования «Савоськин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не про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на должность муниципальной службы, относящейся согласно Реестру муниципальных должностей муниципальных служащих органов местного самоуправления Савоськинского сельского поселения, утвержденного Решением Собрания депутатов Савоськинского сельского поселения №    от                    2007 года, к группе младших должностей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 на участие в конкурс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на замещение вакантной муниципальной должности имеют граждане Российской Федерации не моложе 18 лет, владеющие государственным языком, имеющие высшее профессиональное образование и отвечающие иным требованиям, установленным федеральным и областным законодательством о муниципальной службе, а также удовлетворяющие квалификационным требованиям, определенным в должностной инструкции муниципальн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как государственные, так и муниципальные служащие по собственной инициативе независимо от того, какие должности они занимают в момент его пр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ставления документов на участие в конкурс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объявлении о приеме документов для участия в конкурсе указываю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именование вакантной муниципальной дол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еречень требуемы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гражданину, претендующему на замещение вакантной муниципальной дол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личное заявление, автобиографию, собственноручно заполненную анкету (приложение № 2), фотографию (3х4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кумент, удостоверяющий личность (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почетного звания, заверенные нотариально или кадровыми службами по месту работ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ицинское заключение о состоянии здоровья (выдается гражданину медицинским учреждением по месту его обслужи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документы, предусмотренные федеральным и областным законодательством, а также другими нормативными правовыми актами Астраханской Рост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ные гражданином, претендующим на замещение вакантной муниципальной должности, сведения подлежат проверке на предмет их достоверности в порядке, установленном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сли исполнение должностных обязанностей по муниципальной должности связано с использованием сведений, составляющих государственную или иную охраняемую законом тайну, гражданин, претендующий на замещение такой должности, предупреждается о необходимости прохождения процедуры оформления допуска к соответствующим сведе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сударственный или муниципальный служащий Ростовской области, изъявивший желание участвовать в конкурсе, направляет заявление в конкурсную комиссию. Проверка достоверности сведений, представляемых государственным или муниципальным служащим, изъявившим желание участвовать в конкурсе, осуществляется только в случае его участия в конкурсе на замещение высшей муниципальной дол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в соответствии с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шения его права занимать муниципальные должности муниципальной службы и государственные должности государственной службы в течение определенного срока в соответствии с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подтвержденного заключением медицинского учреждения заболевания, препятствующего исполнению им обязанностей по муниципальной дол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лизкого родства или свойства (родители, супруг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в Администрации Савоськинского сельского поселения связана с непосредственной подчиненностью или подконтрольностью одного друго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ы гражданства Российской Федерации, наличия гражданства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ы для участия в конкурсе представляются в конкурсную комиссию в течение месяца со дня опубликования объявления об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или неполном представлении по уважительным причинам документов, указанных в пункте 3.2 раздела 3 настоящего Положения, конкурсная комисси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значение конкурса. Общие условия проведен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дате, времени и месте проведения конкурса принимается конкурсной комиссией по согласованию с Главой Савоськинского сельского поселения и публикуется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установления в ходе проверки обстоятельств, препятствующих поступлению гражданина на муниципальную службу, он информируется в письменной форме председателем конкурсной комиссии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конкурса документов конкурсная комиссия оценивает кандидатов на основании документов об образовании, о прохождении государственной или муниципальной службы и о другой трудовой деятельности, а также на основании рекомендаций и других документов, представленных в конкурс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конкурса-испытания кандидатам могут даваться поручения, связанные с исполнением должностных обязанностей по соответствующей вакантной муниципальной дол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сли в результате проведения конкурса не были выявлены кандидаты, отвечающие требованиям, предъявляемым к соответствующей муниципальной должности, на замещение которой он был объявлен, Глава Савоськинского сельского поселения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конкурса могут использоваться не противоречащие законодательству методы оценки профессиональных и личностных качеств кандидатов, знаний и навыков работы на ПК, включая индивидуальное собеседование, анкетир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, на замещение которой претендует кандида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казанных качеств кандидата конкурсная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явить необходимый уровень знаний Конституции Российской Федерации, федеральных законов, законов Ростовской области, Устава МО «Савоськин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ная комис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замещения вакантных муниципальных должностей в Администрации Савоськинского сельского поселения  создается конкурсная комиссия распоряжением Главы Савоськинского сельского поселения, в котором указывается количественный и персональный состав комиссии, сроки и порядок ее работы, назначается председатель, заместитель и секретарь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К работе комиссии могут привлекаться независимые эксперты. Их оценка качеств кандидата является одним из аргументов, характеризующих кандид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двух третей установленного количественного состава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числа присутствующих членов комиссии, открытым или тайным голосованием по решению комиссии. При равенстве голосов голос председателя комиссии является решающ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, который подписывается председателем и секретарем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принимается в отсутствие кандид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решении комиссии указывается конкретный срок испытания в пределах от трех до шести месяцев для гражданина, впервые принятого на муниципальную должность, в том числе по итогам конкурса документов или при переводе муниципального служащего на муниципальную должность иной группы и специализ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результатов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имающими участие в ее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зультаты проведенного конкурса представляются Главе Савоськинского сельского поселения, в трехдневный срок со дня проведения конкурс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нкурсной комиссии в течение 15 дней со дня завершения конкурса доводит до каждого его участника в письменной форме результаты конкур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, связанные с организацией проведения конкурса, производятся за счет средств бюджета Савоськ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на участие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граждане производят за счет собствен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43" w:after="0"/>
        <w:ind w:left="-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вступает в силу со дня его принятия.  </w:t>
      </w:r>
    </w:p>
    <w:p>
      <w:pPr>
        <w:pStyle w:val="TextBodyIndent"/>
        <w:ind w:left="-9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авоськинского </w:t>
      </w:r>
    </w:p>
    <w:p>
      <w:pPr>
        <w:pStyle w:val="TextBodyIndent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А.И.Барачковская</w:t>
      </w:r>
    </w:p>
    <w:p>
      <w:pPr>
        <w:pStyle w:val="TextBodyIndent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  <w:szCs w:val="20"/>
        </w:rPr>
      </w:pPr>
      <w:r>
        <w:rPr>
          <w:b/>
          <w:color w:val="000000"/>
          <w:spacing w:val="-2"/>
          <w:sz w:val="32"/>
          <w:szCs w:val="20"/>
        </w:rPr>
      </w:r>
    </w:p>
    <w:p>
      <w:pPr>
        <w:pStyle w:val="Normal"/>
        <w:ind w:left="-900" w:hanging="0"/>
        <w:rPr>
          <w:b/>
          <w:b/>
          <w:color w:val="000000"/>
          <w:spacing w:val="-2"/>
          <w:sz w:val="32"/>
          <w:szCs w:val="20"/>
        </w:rPr>
      </w:pPr>
      <w:r>
        <w:rPr>
          <w:b/>
          <w:color w:val="000000"/>
          <w:spacing w:val="-2"/>
          <w:sz w:val="32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3:00Z</dcterms:created>
  <dc:creator>крэведко</dc:creator>
  <dc:description/>
  <cp:keywords/>
  <dc:language>en-US</dc:language>
  <cp:lastModifiedBy>крэведко</cp:lastModifiedBy>
  <dcterms:modified xsi:type="dcterms:W3CDTF">2009-11-17T19:13:00Z</dcterms:modified>
  <cp:revision>2</cp:revision>
  <dc:subject/>
  <dc:title/>
</cp:coreProperties>
</file>