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 САВОСЬКИН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24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от 20.12.2010 № 73 «О бюджете Савоськинского сельского поселения Зимовниковского      района       на 2011 год 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810"/>
      </w:tblGrid>
      <w:tr>
        <w:trPr>
          <w:trHeight w:val="723" w:hRule="atLeast"/>
        </w:trPr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екабря 2011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 Собрания депутатов от 20.12.2010 № 73 «О бюджете Савоськинского сельского поселения Зимовниковского района на 2011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части 1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в пункте 1 цифры «5 513,1» заменить цифрами «5 513,7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в пункте 2 цифры «5 688,3» заменить цифрами «5 688,9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/>
        <w:t>приложение 1 изложить в следующей редакции:</w:t>
      </w:r>
    </w:p>
    <w:tbl>
      <w:tblPr>
        <w:tblW w:w="169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6390"/>
        <w:gridCol w:w="1080"/>
        <w:gridCol w:w="74"/>
        <w:gridCol w:w="6390"/>
      </w:tblGrid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"О бюджете Савоськинского  сельского поселения Зимовниковского района на 2011 год"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right" w:pos="633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3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поступлений доходов местного бюджета на 2011 год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(тыс.    рублей)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К Р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07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31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15,6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подпунктом 1 пункта 1 статьи 394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соответствии с подпунктом 2 пункта 1 статьи 394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ого кодекса Российской Федераци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11 05020 00 0000 120 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</w:t>
            </w:r>
            <w:r>
              <w:rPr/>
              <w:tab/>
            </w:r>
          </w:p>
        </w:tc>
        <w:tc>
          <w:tcPr>
            <w:tcW w:w="6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 11 05025 10 0000 120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хся в собственности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6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06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06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46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46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46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 местным бюджетам  на  выполнение передаваемых полномочий   субъектов   Российской Федерации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и сельских поселений на  выполнение передаваемых полномочий   субъектов   Российской Федераци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3,7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 передаваемые бюджетам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93,9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93,9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 513,7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Fonts w:cs="MS Sans Serif;Times New Roman" w:ascii="MS Sans Serif;Times New Roman" w:hAnsi="MS Sans Serif;Times New Roman"/>
          <w:sz w:val="28"/>
          <w:szCs w:val="28"/>
        </w:rPr>
        <w:t>)</w:t>
      </w: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/>
      </w:pPr>
      <w:r>
        <w:rPr>
          <w:sz w:val="28"/>
          <w:szCs w:val="28"/>
        </w:rPr>
        <w:t>Зимовниковского района на 2011 год»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/>
      </w:pPr>
      <w:r>
        <w:rPr>
          <w:sz w:val="28"/>
          <w:szCs w:val="28"/>
        </w:rPr>
        <w:t>бюджета сельского поселения на 2011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82"/>
        <w:gridCol w:w="16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0 00 00 00 0000 0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17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0 00 00 0000 0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lang w:val="en-US"/>
              </w:rPr>
            </w:pPr>
            <w:r>
              <w:rPr/>
              <w:t>17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0 00 00 0000 5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-5 51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2 00 00 0000 5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-5 51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2 01 00 0000 5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-5 51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-5 51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0 00 00 0000 6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5 68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2 00 00 0000 6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5 68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2 01 00 0000 6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5 68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/>
              <w:t>5 68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/>
              <w:t>175,2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both"/>
        <w:rPr/>
      </w:pPr>
      <w:r>
        <w:rPr>
          <w:rFonts w:cs="MS Sans Serif;Times New Roman"/>
          <w:sz w:val="28"/>
          <w:szCs w:val="28"/>
        </w:rPr>
        <w:t xml:space="preserve">         </w:t>
      </w:r>
      <w:r>
        <w:rPr>
          <w:rFonts w:cs="MS Sans Serif;Times New Roman"/>
          <w:sz w:val="28"/>
          <w:szCs w:val="28"/>
        </w:rPr>
        <w:t>4) приложение 7</w:t>
      </w:r>
      <w:r>
        <w:rPr/>
        <w:t xml:space="preserve"> изложить в следующей редакции:</w:t>
      </w:r>
    </w:p>
    <w:tbl>
      <w:tblPr>
        <w:tblW w:w="106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664"/>
      </w:tblGrid>
      <w:tr>
        <w:trPr>
          <w:trHeight w:val="375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Савоськинского сельского поселения Зимовник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1 год"</w:t>
            </w:r>
          </w:p>
        </w:tc>
      </w:tr>
      <w:tr>
        <w:trPr>
          <w:trHeight w:val="304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 2011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0"/>
        <w:gridCol w:w="605"/>
        <w:gridCol w:w="1196"/>
        <w:gridCol w:w="636"/>
        <w:gridCol w:w="1820"/>
      </w:tblGrid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00"/>
        <w:gridCol w:w="626"/>
        <w:gridCol w:w="1196"/>
        <w:gridCol w:w="636"/>
        <w:gridCol w:w="1966"/>
      </w:tblGrid>
      <w:tr>
        <w:trPr>
          <w:tblHeader w:val="true"/>
          <w:trHeight w:val="12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68,5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7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7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7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функций  органами местного самоуправлен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7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Субвенции бюджетам муниципальн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5210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й для 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ных обязательств, возникающих пр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и государственных полномоч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ой Федерации, субъектов Российской 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функций  органами местного самоуправлен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2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35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Охрана окружающей среды и рациональное природопользование в Зимовниковском районе на 2011-2013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73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</w:t>
            </w:r>
          </w:p>
          <w:p>
            <w:pPr>
              <w:pStyle w:val="Normal"/>
              <w:rPr/>
            </w:pPr>
            <w:r>
              <w:rPr/>
              <w:t>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,1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,1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</w:t>
            </w:r>
          </w:p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75" w:leader="none"/>
              </w:tabs>
              <w:rPr/>
            </w:pPr>
            <w:r>
              <w:rPr/>
              <w:tab/>
              <w:t xml:space="preserve">            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950300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63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63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  <w:t xml:space="preserve"> 24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Субсидии на обеспечение использования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22800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5,0               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9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</w:t>
            </w:r>
          </w:p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Энергосбережение и повышение энергетической эффективности Зимовниковского района на 2010-2015 годы, с перспективой до 2020 года» </w:t>
            </w:r>
          </w:p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</w:t>
            </w:r>
          </w:p>
          <w:p>
            <w:pPr>
              <w:pStyle w:val="Normal"/>
              <w:rPr/>
            </w:pPr>
            <w:r>
              <w:rPr/>
              <w:t xml:space="preserve">Районная долгосрочная целевая программа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9504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38,6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 298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«Культура Зимовниковского района (2010-2013 годы) </w:t>
            </w:r>
          </w:p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950700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98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7,3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7,3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</w:t>
            </w:r>
          </w:p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Зимовниковского района на 2011-2013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 xml:space="preserve">                     </w:t>
            </w:r>
            <w:r>
              <w:rPr/>
              <w:t>7,3</w:t>
              <w:tab/>
              <w:t xml:space="preserve">                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 xml:space="preserve">                      </w:t>
            </w:r>
            <w:r>
              <w:rPr/>
              <w:t>7,3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 xml:space="preserve">                    </w:t>
            </w:r>
            <w:r>
              <w:rPr/>
              <w:t>10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jc w:val="center"/>
              <w:rPr/>
            </w:pPr>
            <w:r>
              <w:rPr/>
              <w:t xml:space="preserve">                 </w:t>
            </w:r>
            <w:r>
              <w:rPr/>
              <w:t>10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, средств массовой информации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 10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поддержка в сфере культуры, кинематографии, средств массовой информации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10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10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688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приложение 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640"/>
        <w:gridCol w:w="740"/>
        <w:gridCol w:w="1280"/>
        <w:gridCol w:w="677"/>
        <w:gridCol w:w="1343"/>
        <w:gridCol w:w="171"/>
        <w:gridCol w:w="68"/>
        <w:gridCol w:w="171"/>
      </w:tblGrid>
      <w:tr>
        <w:trPr>
          <w:trHeight w:val="375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Савоськ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района на 2011 год"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местного бюджета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1 год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тыс. рублей)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22"/>
        <w:gridCol w:w="706"/>
        <w:gridCol w:w="840"/>
        <w:gridCol w:w="1280"/>
        <w:gridCol w:w="677"/>
        <w:gridCol w:w="1177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Савоськинского сельского </w:t>
            </w:r>
            <w:bookmarkStart w:id="0" w:name="RANGE!A12%3AH73"/>
            <w:r>
              <w:rPr>
                <w:bCs/>
              </w:rPr>
              <w:t xml:space="preserve">поселения </w:t>
            </w:r>
            <w:bookmarkEnd w:id="0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88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68,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8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8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8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7,2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7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7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7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,2</w:t>
            </w:r>
          </w:p>
        </w:tc>
      </w:tr>
      <w:tr>
        <w:trPr>
          <w:trHeight w:val="3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) местного значения, их территорий, зон их охраны, 4.1, 5.1-5.7, 6.1-6.3, 7.1, 7.2, 7.3,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«Областного закона «Об административных правонарушениях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х управлени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 бюджетам поселений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целева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Охрана окружающей среды и рациональное природопользование в Зимовниковском районе на 2011-2013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3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</w:t>
            </w:r>
          </w:p>
          <w:p>
            <w:pPr>
              <w:pStyle w:val="Normal"/>
              <w:rPr/>
            </w:pPr>
            <w:r>
              <w:rPr/>
              <w:t xml:space="preserve">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8,8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,6</w:t>
            </w:r>
          </w:p>
        </w:tc>
      </w:tr>
      <w:tr>
        <w:trPr>
          <w:trHeight w:val="5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,1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1</w:t>
            </w:r>
          </w:p>
        </w:tc>
      </w:tr>
      <w:tr>
        <w:trPr>
          <w:trHeight w:val="7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1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программ</w:t>
            </w:r>
          </w:p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/>
              <w:t>городских округов и поселений</w:t>
            </w:r>
          </w:p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3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3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14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я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4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использования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8,6</w:t>
            </w:r>
          </w:p>
        </w:tc>
      </w:tr>
      <w:tr>
        <w:trPr>
          <w:trHeight w:val="1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Зимовниковского района на 2010-2015 годы, с перспективой  до 2020 год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Культура Зимовниковского района (2010-2013 годы)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,6</w:t>
            </w:r>
          </w:p>
        </w:tc>
      </w:tr>
      <w:tr>
        <w:trPr>
          <w:trHeight w:val="13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,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4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4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Зимовниковского района на 2011-2013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1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, средств массовой информаци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в сфере культуры, кинематографии, средств массовой информаци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88,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79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1063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63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я 10 изложить в 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 Зимовниковского района на 201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>Распределение субсидий из Фонда софинансирования расходов в целях софинансирования особо важных и (или) контролируемых Администрацией Ростовской области на 2011 год</w:t>
      </w:r>
    </w:p>
    <w:tbl>
      <w:tblPr>
        <w:tblW w:w="15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207"/>
        <w:gridCol w:w="2159"/>
        <w:gridCol w:w="4142"/>
        <w:gridCol w:w="1204"/>
        <w:gridCol w:w="1303"/>
        <w:gridCol w:w="1339"/>
        <w:gridCol w:w="1383"/>
      </w:tblGrid>
      <w:tr>
        <w:trPr>
          <w:trHeight w:val="6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убсидий из Фонда софинансирования расход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ификация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ой статьи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ы</w:t>
            </w:r>
          </w:p>
          <w:p>
            <w:pPr>
              <w:pStyle w:val="Normal"/>
              <w:jc w:val="center"/>
              <w:rPr/>
            </w:pPr>
            <w:r>
              <w:rPr/>
              <w:t>субсид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1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Мероприятия по разработке генеральных планов правил землепользования и застрой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48,420</w:t>
            </w:r>
          </w:p>
        </w:tc>
      </w:tr>
      <w:tr>
        <w:trPr>
          <w:trHeight w:val="162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 02 04999010 0000 15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убсидии в целях софинансирования  особо важных и (или) контролируемых Администрацией Ростовской области объектов и направлений расходования средств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2101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0,270</w:t>
            </w:r>
          </w:p>
        </w:tc>
      </w:tr>
      <w:tr>
        <w:trPr>
          <w:trHeight w:val="179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убсидии в целях софинансирования  особо важных и (или) контролируемых Администрацией Ростовской области объектов и направлений расходования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за счет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2101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48,150</w:t>
            </w:r>
          </w:p>
        </w:tc>
      </w:tr>
      <w:tr>
        <w:trPr>
          <w:trHeight w:val="147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бучение использования информационно-коммуникационных технолог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178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2 02 04999 10 0000 151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 xml:space="preserve"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</w:t>
            </w:r>
            <w:r>
              <w:rPr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080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522 28 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5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17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 xml:space="preserve"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</w:t>
            </w:r>
            <w:r>
              <w:rPr>
                <w:szCs w:val="28"/>
              </w:rPr>
              <w:t xml:space="preserve"> 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22 28 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954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28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дение работ по принятию бесхозных гидротехнических сооружений в муниципальную собственност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732</w:t>
            </w:r>
          </w:p>
        </w:tc>
      </w:tr>
      <w:tr>
        <w:trPr>
          <w:trHeight w:val="166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убсидии в целях софинансирования  особо важных и (или) контролируемых Администрацией Ростовской области объектов и направлений расходования средств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szCs w:val="28"/>
              </w:rPr>
              <w:t>за счет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 14 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768</w:t>
            </w:r>
          </w:p>
        </w:tc>
      </w:tr>
      <w:tr>
        <w:trPr>
          <w:trHeight w:val="181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убсидии в целях софинансирования  особо важных и (или) контролируемых Администрацией Ростовской области объектов и направлений расходования средст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 14 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964</w:t>
            </w:r>
          </w:p>
        </w:tc>
      </w:tr>
      <w:tr>
        <w:trPr>
          <w:trHeight w:val="181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 02 04999010 0000 15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2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40</w:t>
            </w:r>
          </w:p>
        </w:tc>
      </w:tr>
      <w:tr>
        <w:trPr>
          <w:trHeight w:val="181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убсидии в целях софинансирования  особо важных и (или) контролируемых Администрацией Ростовской области объектов и направлений расходования средст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2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222</w:t>
            </w:r>
          </w:p>
        </w:tc>
      </w:tr>
      <w:tr>
        <w:trPr>
          <w:trHeight w:val="181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убсидии в целях софинансирования  особо важных и (или) контролируемых Администрацией Ростовской области объектов и направлений расходования средст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2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8</w:t>
            </w:r>
          </w:p>
        </w:tc>
      </w:tr>
      <w:tr>
        <w:trPr>
          <w:trHeight w:val="34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75,260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59,332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234,592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851" w:gutter="0" w:header="0" w:top="102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631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11 изложить в 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Савоськинского сельского                                                                 поселения Зимовниковского района на 2011 год»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бюджетные трансферты,  передаваемые из бюджетов сельских поселений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 на 2011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700"/>
        <w:gridCol w:w="2520"/>
        <w:gridCol w:w="2340"/>
        <w:gridCol w:w="5152"/>
      </w:tblGrid>
      <w:tr>
        <w:trPr>
          <w:trHeight w:val="879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Межбюджетные трансферты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бюджетные трансферты на мероприятия по разработке генеральных планов, правил землепользования и застройки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Итого Межбюджетные трансферты </w:t>
            </w:r>
          </w:p>
        </w:tc>
        <w:tc>
          <w:tcPr>
            <w:tcW w:w="515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ськинское с.п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4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220</w:t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8,4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1,220</w:t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И.Барачковск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outlineLvl w:val="0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12. 2011 г.</w:t>
      </w:r>
    </w:p>
    <w:p>
      <w:pPr>
        <w:sectPr>
          <w:footerReference w:type="default" r:id="rId5"/>
          <w:type w:val="nextPage"/>
          <w:pgSz w:w="11906" w:h="16838"/>
          <w:pgMar w:left="1021" w:right="79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6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021" w:right="79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14:00Z</dcterms:created>
  <dc:creator>Чапиковский</dc:creator>
  <dc:description/>
  <cp:keywords/>
  <dc:language>en-US</dc:language>
  <cp:lastModifiedBy>User</cp:lastModifiedBy>
  <cp:lastPrinted>2010-10-07T14:45:00Z</cp:lastPrinted>
  <dcterms:modified xsi:type="dcterms:W3CDTF">2012-05-06T07:17:00Z</dcterms:modified>
  <cp:revision>937</cp:revision>
  <dc:subject/>
  <dc:title>Проект внесен</dc:title>
</cp:coreProperties>
</file>