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4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руководствуясь ст. 24 Устава муниципального образования «Савось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если задолженность по налогу менее 100 рублей, срок взыскания которой ист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долженность по исполнительным листам и судебным приказам при возвращении исполнительного документа, если невозможно установить местонахождение должника – юридического лица или место жительства должника – гражданина, местонахождение имущества должник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ет имущество и доходы, на которые может быть обращено взыскание, и принятые судебным приставом-исполнителем все допустимые законом меры по отысканию его имущества или доходов оказались безрезультат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задолженность по местным налогам, числящаяся за налогоплательщиками, являющимися физическими лицами, срок взыскания которой в судебном порядке истек;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если на дату принятия решения о списании имеется непогашенная задолженность по местным налогам, срок уплаты по которым наступил до 01.01.2008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если на дату принятия решения о списании имеется задолженность юридических и физических лиц по отмененным местным налогам, срок уплаты по которым наступил до 01.01.2008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долженность, числящуюся за умершими физическими лицами на основании сведений о снятии физического лица с учета в связи со смер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онятие задолженности включается  недоимка по налогу, суммы пеней и налоговых санк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решение о признании задолженности безнадежной к взысканию и ее списании при наличии оснований, указанных в подпунктах 1, 2, 3, 5, 6 пункта 1 настоящего решения, принимается начальником Межрайонной инспекции № 9 по Ростовской области по месту учета налогоплательщ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 наличии оснований, указанных в подпункте 4 пункта 1,  начальником Межрайонной инспекции № 9 по Ростовской области по месту учета налогоплательщика – если размер задолженности составляет до 1,0 тыс. рублей включительн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ом Межрайонной инспекции № 9 по Ростовской области по месту учета налогоплательщика по согласованию с Администрацией Савоськинского сельского поселения – если размер задолженности составляет свыше 1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о признании задолженности безнадежной к взысканию и ее списании при наличии основания, указанного в подпункте 4 пункта 1 настоящего решения, принимается при наличии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и налогового органа по месту учета физического лица о суммах недоимки и задолженности по пеням, штрафам о наличии на дату принятия о списании задолженности, срок уплаты которой наступил до 01.01.2008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Собрания депутатов  Савоськинского сельского поселения 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 над исполнением настоящего решения возложить на постоянную комиссию по бюджету, налогам и муниципальной собственности (Кононова Т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И.Бара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2.2011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8:00Z</dcterms:created>
  <dc:creator>User</dc:creator>
  <dc:description/>
  <cp:keywords/>
  <dc:language>en-US</dc:language>
  <cp:lastModifiedBy>User</cp:lastModifiedBy>
  <dcterms:modified xsi:type="dcterms:W3CDTF">2011-12-15T13:07:00Z</dcterms:modified>
  <cp:revision>5</cp:revision>
  <dc:subject/>
  <dc:title/>
</cp:coreProperties>
</file>